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BBBBB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B    B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B    B   BBB   B BB   B BB    BBB   B BB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B    B  B   B  BB  B  BB  B  B   B  BB  B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BBBBB       B  B   B  B   B  B   B  B       </w:t>
      </w:r>
    </w:p>
    <w:p>
      <w:pPr>
        <w:pStyle w:val="Normal"/>
        <w:rPr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B    B   BBBB  B   B  B   B  BBBBB  B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 xml:space="preserve">B    B  B   B  B   B  B   B  B      B 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B    B  B  BB  B   B  B   B  B   B  B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BBBBB    BB B  B   B  B   B   BBB   B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Cs/>
          <w:sz w:val="20"/>
        </w:rPr>
      </w:pPr>
      <w:r>
        <w:rPr>
          <w:rFonts w:cs="Courier New" w:ascii="Courier New" w:hAnsi="Courier New"/>
          <w:b/>
          <w:bCs/>
          <w:iCs/>
          <w:sz w:val="20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Det enklaste sättet att skapa banners är att låta datorn skriva texten på skärmen och sedan titta på vilka pixlar som blivit svarta!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sz w:val="20"/>
          <w:lang w:val="en-US" w:eastAsia="en-US"/>
        </w:rPr>
        <w:t xml:space="preserve"> </w:t>
      </w:r>
      <w:r>
        <w:rPr>
          <w:iCs/>
        </w:rPr>
        <w:t>I Java är detta ganska enkel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4923790" cy="326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26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lang w:val="en-GB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 xml:space="preserve"> java.awt.*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lang w:val="en-GB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 xml:space="preserve"> java.awt.image.*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 xml:space="preserve"> Banner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lang w:val="en-GB"/>
                              </w:rPr>
                              <w:t>public static void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 xml:space="preserve"> main(String[] args) 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 xml:space="preserve">BufferedImage image=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 xml:space="preserve"> BufferedImage(80,20,2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>Graphics graphics= image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lang w:val="en-GB"/>
                              </w:rPr>
                              <w:t>getGraphics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>(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>graphics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lang w:val="en-GB"/>
                              </w:rPr>
                              <w:t>drawString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>("Nic rules", 0, 15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 xml:space="preserve"> y = 0; y &lt; 20; y++) 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 xml:space="preserve"> x = 0; x &lt; 80; x++) 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 xml:space="preserve"> rgb = image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lang w:val="en-GB"/>
                              </w:rPr>
                              <w:t>getRGB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>(x,y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lang w:val="en-GB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 xml:space="preserve"> (rgb == 0) 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>System.out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lang w:val="en-GB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>(" "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 xml:space="preserve">}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lang w:val="en-GB"/>
                              </w:rPr>
                              <w:t>else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 xml:space="preserve"> 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>System.out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lang w:val="en-GB"/>
                              </w:rPr>
                              <w:t>prin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>("#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>System.out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lang w:val="en-GB"/>
                              </w:rPr>
                              <w:t>println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lang w:val="en-GB"/>
                              </w:rPr>
                              <w:t>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57.05pt;mso-wrap-distance-left:9.05pt;mso-wrap-distance-right:9.05pt;mso-wrap-distance-top:0pt;mso-wrap-distance-bottom:0pt;margin-top:1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lang w:val="en-GB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 xml:space="preserve"> java.awt.*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lang w:val="en-GB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 xml:space="preserve"> java.awt.image.*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lang w:val="en-GB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 xml:space="preserve"> Banner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lang w:val="en-GB"/>
                        </w:rPr>
                        <w:t>public static void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 xml:space="preserve"> main(String[] args) 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 xml:space="preserve">BufferedImage image=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lang w:val="en-GB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 xml:space="preserve"> BufferedImage(80,20,2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>Graphics graphics= image.</w:t>
                      </w:r>
                      <w:r>
                        <w:rPr>
                          <w:rFonts w:cs="Courier New" w:ascii="Courier New" w:hAnsi="Courier New"/>
                          <w:i/>
                          <w:sz w:val="18"/>
                          <w:lang w:val="en-GB"/>
                        </w:rPr>
                        <w:t>getGraphics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>(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>graphics.</w:t>
                      </w:r>
                      <w:r>
                        <w:rPr>
                          <w:rFonts w:cs="Courier New" w:ascii="Courier New" w:hAnsi="Courier New"/>
                          <w:i/>
                          <w:sz w:val="18"/>
                          <w:lang w:val="en-GB"/>
                        </w:rPr>
                        <w:t>drawString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>("Nic rules", 0, 15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lang w:val="en-GB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 xml:space="preserve"> 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lang w:val="en-GB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 xml:space="preserve"> y = 0; y &lt; 20; y++) 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lang w:val="en-GB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 xml:space="preserve"> 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lang w:val="en-GB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 xml:space="preserve"> x = 0; x &lt; 80; x++) 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lang w:val="en-GB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 xml:space="preserve"> rgb = image.</w:t>
                      </w:r>
                      <w:r>
                        <w:rPr>
                          <w:rFonts w:cs="Courier New" w:ascii="Courier New" w:hAnsi="Courier New"/>
                          <w:i/>
                          <w:sz w:val="18"/>
                          <w:lang w:val="en-GB"/>
                        </w:rPr>
                        <w:t>getRGB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>(x,y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lang w:val="en-GB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 xml:space="preserve"> (rgb == 0) 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lang w:val="en-GB"/>
                        </w:rPr>
                        <w:t xml:space="preserve">   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>System.out.</w:t>
                      </w:r>
                      <w:r>
                        <w:rPr>
                          <w:rFonts w:cs="Courier New" w:ascii="Courier New" w:hAnsi="Courier New"/>
                          <w:i/>
                          <w:sz w:val="18"/>
                          <w:lang w:val="en-GB"/>
                        </w:rPr>
                        <w:t>print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>(" "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 xml:space="preserve">}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lang w:val="en-GB"/>
                        </w:rPr>
                        <w:t>else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 xml:space="preserve"> 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lang w:val="en-GB"/>
                        </w:rPr>
                        <w:t xml:space="preserve">    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>System.out.</w:t>
                      </w:r>
                      <w:r>
                        <w:rPr>
                          <w:rFonts w:cs="Courier New" w:ascii="Courier New" w:hAnsi="Courier New"/>
                          <w:i/>
                          <w:sz w:val="18"/>
                          <w:lang w:val="en-GB"/>
                        </w:rPr>
                        <w:t>print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>("#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>System.out.</w:t>
                      </w:r>
                      <w:r>
                        <w:rPr>
                          <w:rFonts w:cs="Courier New" w:ascii="Courier New" w:hAnsi="Courier New"/>
                          <w:i/>
                          <w:sz w:val="18"/>
                          <w:lang w:val="en-GB"/>
                        </w:rPr>
                        <w:t>println</w:t>
                      </w:r>
                      <w:r>
                        <w:rPr>
                          <w:rFonts w:cs="Courier New" w:ascii="Courier New" w:hAnsi="Courier New"/>
                          <w:sz w:val="18"/>
                          <w:lang w:val="en-GB"/>
                        </w:rPr>
                        <w:t>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22675</wp:posOffset>
            </wp:positionH>
            <wp:positionV relativeFrom="paragraph">
              <wp:posOffset>55245</wp:posOffset>
            </wp:positionV>
            <wp:extent cx="2607310" cy="2435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goritm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792480</wp:posOffset>
                </wp:positionV>
                <wp:extent cx="1028700" cy="521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2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3pt;margin-top:62.4pt;width:80.95pt;height:41.0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74104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8.2pt;margin-top:58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74104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95pt;margin-top:58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0365</wp:posOffset>
                </wp:positionH>
                <wp:positionV relativeFrom="paragraph">
                  <wp:posOffset>127508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95pt;margin-top:100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45783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4pt" to="270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96975</wp:posOffset>
                </wp:positionV>
                <wp:extent cx="0" cy="27813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4.25pt" to="153pt,1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>skapa en bild (</w:t>
      </w:r>
      <w:r>
        <w:rPr>
          <w:rFonts w:cs="Courier New" w:ascii="Courier New" w:hAnsi="Courier New"/>
          <w:iCs/>
          <w:sz w:val="20"/>
        </w:rPr>
        <w:t>image)</w:t>
      </w:r>
      <w:r>
        <w:rPr>
          <w:iCs/>
        </w:rPr>
        <w:t xml:space="preserve"> med storleken 80x40 pixlar och typen 2,</w:t>
        <w:br/>
        <w:t>(fullfärg+alfa). OBS! Bildens origo ligger i dess övre vänstra hörn.</w:t>
        <w:br/>
        <w:br/>
        <w:t xml:space="preserve">                    (0,0)                (80,0)     x-axeln</w:t>
        <w:br/>
        <w:br/>
        <w:br/>
        <w:br/>
        <w:t xml:space="preserve">        y-axeln</w:t>
        <w:tab/>
        <w:t xml:space="preserve">               (80,40)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Cs/>
        </w:rPr>
        <w:t>ta reda på vilken rityta (</w:t>
      </w:r>
      <w:r>
        <w:rPr>
          <w:rFonts w:cs="Courier New" w:ascii="Courier New" w:hAnsi="Courier New"/>
          <w:iCs/>
          <w:sz w:val="20"/>
        </w:rPr>
        <w:t>graphics)</w:t>
      </w:r>
      <w:r>
        <w:rPr>
          <w:iCs/>
        </w:rPr>
        <w:t xml:space="preserve"> som hör till denna. 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skriv "Nic rules" med nedre vänstra kanten i punkten (0,15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Cs/>
        </w:rPr>
        <w:t>gå igenom alla rader y=0</w:t>
      </w:r>
      <w:r>
        <w:rPr>
          <w:rFonts w:eastAsia="Wingdings" w:cs="Wingdings" w:ascii="Wingdings" w:hAnsi="Wingdings"/>
          <w:iCs/>
        </w:rPr>
        <w:t></w:t>
      </w:r>
      <w:r>
        <w:rPr>
          <w:iCs/>
        </w:rPr>
        <w:t>19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iCs/>
        </w:rPr>
        <w:t>gå igenom alla kolumner y=0</w:t>
      </w:r>
      <w:r>
        <w:rPr>
          <w:rFonts w:eastAsia="Wingdings" w:cs="Wingdings" w:ascii="Wingdings" w:hAnsi="Wingdings"/>
          <w:iCs/>
        </w:rPr>
        <w:t></w:t>
      </w:r>
      <w:r>
        <w:rPr>
          <w:iCs/>
        </w:rPr>
        <w:t>79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iCs/>
        </w:rPr>
        <w:t>hämta färg-värdet (</w:t>
      </w:r>
      <w:r>
        <w:rPr>
          <w:rFonts w:cs="Courier New" w:ascii="Courier New" w:hAnsi="Courier New"/>
          <w:iCs/>
          <w:sz w:val="20"/>
        </w:rPr>
        <w:t>rgb)</w:t>
      </w:r>
      <w:r>
        <w:rPr>
          <w:iCs/>
        </w:rPr>
        <w:t xml:space="preserve"> i pixeln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iCs/>
        </w:rPr>
        <w:t xml:space="preserve">om </w:t>
      </w:r>
      <w:r>
        <w:rPr>
          <w:rFonts w:cs="Courier New" w:ascii="Courier New" w:hAnsi="Courier New"/>
          <w:iCs/>
          <w:sz w:val="20"/>
        </w:rPr>
        <w:t>rgb</w:t>
      </w:r>
      <w:r>
        <w:rPr>
          <w:iCs/>
        </w:rPr>
        <w:t xml:space="preserve"> == svart skriv ett blanktecken, annars skriv en #. </w:t>
      </w:r>
    </w:p>
    <w:p>
      <w:pPr>
        <w:pStyle w:val="Normal"/>
        <w:numPr>
          <w:ilvl w:val="1"/>
          <w:numId w:val="2"/>
        </w:numPr>
        <w:autoSpaceDE w:val="false"/>
        <w:rPr>
          <w:iCs/>
        </w:rPr>
      </w:pPr>
      <w:r>
        <w:rPr>
          <w:iCs/>
        </w:rPr>
        <w:t>radbryt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ppgifter:</w:t>
      </w:r>
    </w:p>
    <w:p>
      <w:pPr>
        <w:pStyle w:val="Normal"/>
        <w:numPr>
          <w:ilvl w:val="0"/>
          <w:numId w:val="3"/>
        </w:numPr>
        <w:autoSpaceDE w:val="false"/>
        <w:rPr>
          <w:iCs/>
        </w:rPr>
      </w:pPr>
      <w:r>
        <w:rPr>
          <w:iCs/>
        </w:rPr>
        <w:t>lek med koden ovan. Byt tecken, text och storlek.</w:t>
        <w:b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Cs/>
        </w:rPr>
        <w:t>skapa en cirkel (eller oval) kring texten</w:t>
        <w:br/>
        <w:t xml:space="preserve"> </w:t>
        <w:tab/>
        <w:t xml:space="preserve">Använd: </w:t>
      </w:r>
      <w:r>
        <w:rPr>
          <w:rFonts w:cs="Courier New" w:ascii="Courier New" w:hAnsi="Courier New"/>
          <w:iCs/>
          <w:sz w:val="20"/>
        </w:rPr>
        <w:t>graphics.drawOval(x,y, w,h);</w:t>
        <w:br/>
        <w:t xml:space="preserve"> </w:t>
        <w:tab/>
      </w:r>
      <w:r>
        <w:rPr>
          <w:iCs/>
        </w:rPr>
        <w:t xml:space="preserve">där </w:t>
      </w:r>
      <w:r>
        <w:rPr>
          <w:rFonts w:cs="Courier New" w:ascii="Courier New" w:hAnsi="Courier New"/>
          <w:iCs/>
          <w:sz w:val="20"/>
        </w:rPr>
        <w:t>(x,y)</w:t>
      </w:r>
      <w:r>
        <w:rPr>
          <w:iCs/>
        </w:rPr>
        <w:t xml:space="preserve"> anger övre vänstra hörnet och </w:t>
      </w:r>
      <w:r>
        <w:rPr>
          <w:rFonts w:cs="Courier New" w:ascii="Courier New" w:hAnsi="Courier New"/>
          <w:iCs/>
          <w:sz w:val="20"/>
        </w:rPr>
        <w:t>(w,h)</w:t>
      </w:r>
      <w:r>
        <w:rPr>
          <w:iCs/>
        </w:rPr>
        <w:t xml:space="preserve"> anger bredd och höjd.</w:t>
        <w:br/>
      </w:r>
    </w:p>
    <w:p>
      <w:pPr>
        <w:pStyle w:val="Normal"/>
        <w:numPr>
          <w:ilvl w:val="0"/>
          <w:numId w:val="3"/>
        </w:numPr>
        <w:autoSpaceDE w:val="false"/>
        <w:rPr>
          <w:iCs/>
        </w:rPr>
      </w:pPr>
      <w:r>
        <w:rPr>
          <w:iCs/>
        </w:rPr>
        <w:t>byt typsnitt till större tecken</w:t>
        <w:br/>
      </w:r>
      <w:r>
        <w:rPr>
          <w:rFonts w:cs="Courier New" w:ascii="Courier New" w:hAnsi="Courier New"/>
          <w:iCs/>
          <w:sz w:val="20"/>
        </w:rPr>
        <w:t xml:space="preserve"> </w:t>
        <w:tab/>
        <w:t>Font font= new Font("Verdana",Font.PLAIN,20);</w:t>
        <w:br/>
        <w:t xml:space="preserve"> </w:t>
        <w:tab/>
        <w:t>graphics.setFont( font);</w:t>
        <w:br/>
      </w:r>
    </w:p>
    <w:p>
      <w:pPr>
        <w:pStyle w:val="Normal"/>
        <w:numPr>
          <w:ilvl w:val="0"/>
          <w:numId w:val="3"/>
        </w:numPr>
        <w:autoSpaceDE w:val="false"/>
        <w:rPr>
          <w:iCs/>
          <w:lang w:val="en-GB"/>
        </w:rPr>
      </w:pPr>
      <w:r>
        <w:rPr>
          <w:rFonts w:cs="Courier New" w:ascii="Courier New" w:hAnsi="Courier New"/>
          <w:iCs/>
          <w:sz w:val="20"/>
        </w:rPr>
        <w:t>använd en Scanner</w:t>
      </w:r>
      <w:r>
        <w:rPr>
          <w:iCs/>
        </w:rPr>
        <w:t xml:space="preserve"> för att fråga användaren vad som ska skrivas ut.</w:t>
        <w:br/>
        <w:t xml:space="preserve"> </w:t>
        <w:tab/>
      </w:r>
      <w:r>
        <w:rPr>
          <w:rFonts w:cs="Courier New" w:ascii="Courier New" w:hAnsi="Courier New"/>
          <w:iCs/>
          <w:sz w:val="20"/>
          <w:lang w:val="en-GB"/>
        </w:rPr>
        <w:t xml:space="preserve">Scanner scanner= </w:t>
      </w:r>
      <w:r>
        <w:rPr>
          <w:rFonts w:cs="Courier New" w:ascii="Courier New" w:hAnsi="Courier New"/>
          <w:b/>
          <w:bCs/>
          <w:iCs/>
          <w:sz w:val="20"/>
          <w:lang w:val="en-GB"/>
        </w:rPr>
        <w:t>new</w:t>
      </w:r>
      <w:r>
        <w:rPr>
          <w:rFonts w:cs="Courier New" w:ascii="Courier New" w:hAnsi="Courier New"/>
          <w:iCs/>
          <w:sz w:val="20"/>
          <w:lang w:val="en-GB"/>
        </w:rPr>
        <w:t xml:space="preserve"> Scanner( System.in);</w:t>
        <w:br/>
        <w:t xml:space="preserve"> </w:t>
        <w:tab/>
      </w:r>
      <w:r>
        <w:rPr>
          <w:rFonts w:cs="Courier New" w:ascii="Courier New" w:hAnsi="Courier New"/>
          <w:sz w:val="18"/>
          <w:lang w:val="en-GB"/>
        </w:rPr>
        <w:t>graphics.</w:t>
      </w:r>
      <w:r>
        <w:rPr>
          <w:rFonts w:cs="Courier New" w:ascii="Courier New" w:hAnsi="Courier New"/>
          <w:i/>
          <w:sz w:val="18"/>
          <w:lang w:val="en-GB"/>
        </w:rPr>
        <w:t>drawString</w:t>
      </w:r>
      <w:r>
        <w:rPr>
          <w:rFonts w:cs="Courier New" w:ascii="Courier New" w:hAnsi="Courier New"/>
          <w:sz w:val="18"/>
          <w:lang w:val="en-GB"/>
        </w:rPr>
        <w:t>( scanner.nextLine(), 0, 15);</w:t>
      </w:r>
      <w:r>
        <w:rPr>
          <w:rFonts w:cs="Courier New" w:ascii="Courier New" w:hAnsi="Courier New"/>
          <w:iCs/>
          <w:sz w:val="20"/>
          <w:lang w:val="en-GB"/>
        </w:rPr>
        <w:br/>
      </w:r>
    </w:p>
    <w:p>
      <w:pPr>
        <w:pStyle w:val="Normal"/>
        <w:numPr>
          <w:ilvl w:val="0"/>
          <w:numId w:val="3"/>
        </w:numPr>
        <w:autoSpaceDE w:val="false"/>
        <w:rPr>
          <w:iCs/>
        </w:rPr>
      </w:pPr>
      <w:r>
        <w:rPr>
          <w:iCs/>
        </w:rPr>
        <w:t>öka bildens storlek och rotera texten 90º så att den går att skriva ut över flera sidor.</w:t>
        <w:br/>
        <w:br/>
      </w:r>
      <w:r>
        <w:rPr>
          <w:i/>
          <w:iCs/>
        </w:rPr>
        <w:t>Ledning:</w:t>
      </w:r>
      <w:r>
        <w:rPr>
          <w:iCs/>
        </w:rPr>
        <w:br/>
        <w:t>Vi kan enkelt byta koordinatsystem mellan bildens punkter och tecknen på skärmen:</w:t>
        <w:br/>
        <w:br/>
        <w:t xml:space="preserve"> </w:t>
        <w:tab/>
        <w:t xml:space="preserve">Med satsen: </w:t>
      </w:r>
      <w:r>
        <w:rPr>
          <w:rFonts w:cs="Courier New" w:ascii="Courier New" w:hAnsi="Courier New"/>
          <w:b/>
          <w:bCs/>
          <w:iCs/>
          <w:sz w:val="20"/>
        </w:rPr>
        <w:t>int</w:t>
      </w:r>
      <w:r>
        <w:rPr>
          <w:rFonts w:cs="Courier New" w:ascii="Courier New" w:hAnsi="Courier New"/>
          <w:iCs/>
          <w:sz w:val="20"/>
        </w:rPr>
        <w:t xml:space="preserve"> rgb= </w:t>
      </w:r>
      <w:r>
        <w:rPr>
          <w:rFonts w:cs="Courier New" w:ascii="Courier New" w:hAnsi="Courier New"/>
          <w:sz w:val="20"/>
        </w:rPr>
        <w:t>image.</w:t>
      </w:r>
      <w:r>
        <w:rPr>
          <w:rFonts w:cs="Courier New" w:ascii="Courier New" w:hAnsi="Courier New"/>
          <w:i/>
          <w:sz w:val="20"/>
        </w:rPr>
        <w:t>getRGB</w:t>
      </w:r>
      <w:r>
        <w:rPr>
          <w:rFonts w:cs="Courier New" w:ascii="Courier New" w:hAnsi="Courier New"/>
          <w:sz w:val="20"/>
        </w:rPr>
        <w:t>(79-x, y);</w:t>
      </w:r>
      <w:r>
        <w:rPr/>
        <w:t xml:space="preserve"> skulle vi läsa bildens pixlar</w:t>
        <w:br/>
        <w:t xml:space="preserve"> </w:t>
        <w:tab/>
        <w:t xml:space="preserve">från höger till vänster </w:t>
      </w:r>
      <w:r>
        <w:rPr>
          <w:rFonts w:eastAsia="Wingdings" w:cs="Wingdings" w:ascii="Wingdings" w:hAnsi="Wingdings"/>
        </w:rPr>
        <w:t></w:t>
      </w:r>
      <w:r>
        <w:rPr/>
        <w:t xml:space="preserve"> spegelvänd bild.</w:t>
        <w:br/>
        <w:br/>
      </w:r>
      <w:r>
        <w:rPr>
          <w:iCs/>
        </w:rPr>
        <w:tab/>
        <w:t xml:space="preserve">Med satsen: </w:t>
      </w:r>
      <w:r>
        <w:rPr>
          <w:rFonts w:cs="Courier New" w:ascii="Courier New" w:hAnsi="Courier New"/>
          <w:b/>
          <w:bCs/>
          <w:iCs/>
          <w:sz w:val="20"/>
        </w:rPr>
        <w:t>int</w:t>
      </w:r>
      <w:r>
        <w:rPr>
          <w:rFonts w:cs="Courier New" w:ascii="Courier New" w:hAnsi="Courier New"/>
          <w:iCs/>
          <w:sz w:val="20"/>
        </w:rPr>
        <w:t xml:space="preserve"> rgb= </w:t>
      </w:r>
      <w:r>
        <w:rPr>
          <w:rFonts w:cs="Courier New" w:ascii="Courier New" w:hAnsi="Courier New"/>
          <w:sz w:val="20"/>
        </w:rPr>
        <w:t>image.</w:t>
      </w:r>
      <w:r>
        <w:rPr>
          <w:rFonts w:cs="Courier New" w:ascii="Courier New" w:hAnsi="Courier New"/>
          <w:i/>
          <w:sz w:val="20"/>
        </w:rPr>
        <w:t>getRGB</w:t>
      </w:r>
      <w:r>
        <w:rPr>
          <w:rFonts w:cs="Courier New" w:ascii="Courier New" w:hAnsi="Courier New"/>
          <w:sz w:val="20"/>
        </w:rPr>
        <w:t>(x, 19-y);</w:t>
      </w:r>
      <w:r>
        <w:rPr/>
        <w:t xml:space="preserve"> skulle vi läsa bildens pixlar</w:t>
        <w:br/>
        <w:t xml:space="preserve"> </w:t>
        <w:tab/>
        <w:t xml:space="preserve">nedifrån och upp </w:t>
      </w:r>
      <w:r>
        <w:rPr>
          <w:rFonts w:eastAsia="Wingdings" w:cs="Wingdings" w:ascii="Wingdings" w:hAnsi="Wingdings"/>
        </w:rPr>
        <w:t></w:t>
      </w:r>
      <w:r>
        <w:rPr/>
        <w:t xml:space="preserve"> uppochnedvänd bild.</w:t>
        <w:br/>
        <w:br/>
        <w:t xml:space="preserve"> </w:t>
        <w:tab/>
        <w:t>Genom att byta plats på x och y speglar vi koordinaterna i linjen x=y.</w:t>
        <w:br/>
        <w:br/>
        <w:t xml:space="preserve"> </w:t>
        <w:tab/>
        <w:t>Kombinera ett par tekniker och vi får godtycklig rotation och spegling!</w:t>
        <w:br/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16510</wp:posOffset>
                </wp:positionV>
                <wp:extent cx="592455" cy="8210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8211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1.3pt;width:46.6pt;height:64.6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855</wp:posOffset>
                </wp:positionH>
                <wp:positionV relativeFrom="paragraph">
                  <wp:posOffset>16510</wp:posOffset>
                </wp:positionV>
                <wp:extent cx="592455" cy="8210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8211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65pt;margin-top:1.3pt;width:46.6pt;height:64.6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3310</wp:posOffset>
                </wp:positionH>
                <wp:positionV relativeFrom="paragraph">
                  <wp:posOffset>16510</wp:posOffset>
                </wp:positionV>
                <wp:extent cx="592455" cy="8210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8211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3pt;margin-top:1.3pt;width:46.6pt;height:64.6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5765</wp:posOffset>
                </wp:positionH>
                <wp:positionV relativeFrom="paragraph">
                  <wp:posOffset>16510</wp:posOffset>
                </wp:positionV>
                <wp:extent cx="592455" cy="8210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8211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95pt;margin-top:1.3pt;width:46.6pt;height:64.6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8220</wp:posOffset>
                </wp:positionH>
                <wp:positionV relativeFrom="paragraph">
                  <wp:posOffset>16510</wp:posOffset>
                </wp:positionV>
                <wp:extent cx="592455" cy="8210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8211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6pt;margin-top:1.3pt;width:46.6pt;height:64.6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0675</wp:posOffset>
                </wp:positionH>
                <wp:positionV relativeFrom="paragraph">
                  <wp:posOffset>16510</wp:posOffset>
                </wp:positionV>
                <wp:extent cx="592455" cy="8210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8211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25pt;margin-top:1.3pt;width:46.6pt;height:64.6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3130</wp:posOffset>
                </wp:positionH>
                <wp:positionV relativeFrom="paragraph">
                  <wp:posOffset>16510</wp:posOffset>
                </wp:positionV>
                <wp:extent cx="592455" cy="8210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8211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9pt;margin-top:1.3pt;width:46.6pt;height:64.6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5585</wp:posOffset>
                </wp:positionH>
                <wp:positionV relativeFrom="paragraph">
                  <wp:posOffset>16510</wp:posOffset>
                </wp:positionV>
                <wp:extent cx="592455" cy="8210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8211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55pt;margin-top:1.3pt;width:46.6pt;height:64.6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8040</wp:posOffset>
                </wp:positionH>
                <wp:positionV relativeFrom="paragraph">
                  <wp:posOffset>16510</wp:posOffset>
                </wp:positionV>
                <wp:extent cx="592455" cy="8210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8211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2pt;margin-top:1.3pt;width:46.6pt;height:64.6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0495</wp:posOffset>
                </wp:positionH>
                <wp:positionV relativeFrom="paragraph">
                  <wp:posOffset>16510</wp:posOffset>
                </wp:positionV>
                <wp:extent cx="592455" cy="8210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8211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85pt;margin-top:1.3pt;width:46.6pt;height:64.6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16510</wp:posOffset>
                </wp:positionV>
                <wp:extent cx="5924550" cy="7277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8"/>
                              </w:rPr>
                              <w:t xml:space="preserve">#     #  #                                                                        #                                    #      #                #  #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8"/>
                              </w:rPr>
                              <w:t xml:space="preserve">#     #  #                                                                        #                                    #                       #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8"/>
                              </w:rPr>
                              <w:t xml:space="preserve">###   # ##    ## #    ### # ##    ###   # ##     #   #  ###   #   #      ##    ###   # ##       ## #   ###       ##    ###   # ##  ##   # ##   #  # ##    ###  ### #   ###   # ##    ###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8"/>
                              </w:rPr>
                              <w:t xml:space="preserve">#   #  ##  #  #  ##     #  ##  #  #   #  ##  #    #   # #   #  #   #     #  #  #   #  ##  #     #  ##  #   #     #  #  #   #  ##  ##  #  ##  #  #  ##  #  #   #  #  #  #   #  ##  #  #   #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8"/>
                              </w:rPr>
                              <w:t xml:space="preserve">#  #   #  #   #     #  #   #  #   #  #   #     # #  #   #  #   #     #         #  #   #     #   #  #   #     #     #   #  #   #   #  #   #  #  #   #      #  #  #  #   #  #   #  #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8"/>
                              </w:rPr>
                              <w:t xml:space="preserve">####  #   #  #   #     #  #   #  #####  #   #     # #  #   #  #   #     #      ####  #   #     #   #  #   #     #     #   #  #   #   #  #   #  #  #   #   ####  #  #  #   #  #   #   ###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8"/>
                              </w:rPr>
                              <w:t xml:space="preserve">#   #  #   #  #   #     #  #   #  #      #   #     # #  #   #  #   #     #     #   #  #   #     #   #  #   #     #     #   #  #   #   #  #   #  #  #   #  #   #  #  #  #   #  #   #      #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8"/>
                              </w:rPr>
                              <w:t xml:space="preserve">#  ##  #   #  #  ##     #  #   #  #   #  #   #      #   #   #  #  ##     #  #  #  ##  #   #     #  ##  #   #     #  #  #   #  #   #   #  ##  #  #  #   #  #  ##  #  #  #   #  #   #  #   #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8"/>
                              </w:rPr>
                              <w:t xml:space="preserve">## #  #   #   ## #     ## #   #   ###   #   #      #    ###    ## #      ##    ## #  #   #      ## #   ###       ##    ###   #   #   #  # ##   #  #   #   ## #  ## #   ###   #   #   ###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57.3pt;mso-wrap-distance-left:9.05pt;mso-wrap-distance-right:9.05pt;mso-wrap-distance-top:0pt;mso-wrap-distance-bottom:0pt;margin-top:1.3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8"/>
                        </w:rPr>
                        <w:t xml:space="preserve">                   </w:t>
                      </w:r>
                      <w:r>
                        <w:rPr>
                          <w:rFonts w:cs="Courier New" w:ascii="Courier New" w:hAnsi="Courier New"/>
                          <w:sz w:val="8"/>
                        </w:rPr>
                        <w:t xml:space="preserve">#     #  #                                                                        #                                    #      #                #  #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8"/>
                        </w:rPr>
                        <w:t xml:space="preserve">                   </w:t>
                      </w:r>
                      <w:r>
                        <w:rPr>
                          <w:rFonts w:cs="Courier New" w:ascii="Courier New" w:hAnsi="Courier New"/>
                          <w:sz w:val="8"/>
                        </w:rPr>
                        <w:t xml:space="preserve">#     #  #                                                                        #                                    #                       #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8"/>
                        </w:rPr>
                        <w:t xml:space="preserve">###   # ##    ## #    ### # ##    ###   # ##     #   #  ###   #   #      ##    ###   # ##       ## #   ###       ##    ###   # ##  ##   # ##   #  # ##    ###  ### #   ###   # ##    ###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8"/>
                        </w:rPr>
                        <w:t xml:space="preserve">#   #  ##  #  #  ##     #  ##  #  #   #  ##  #    #   # #   #  #   #     #  #  #   #  ##  #     #  ##  #   #     #  #  #   #  ##  ##  #  ##  #  #  ##  #  #   #  #  #  #   #  ##  #  #   #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8"/>
                        </w:rPr>
                        <w:t xml:space="preserve">#  #   #  #   #     #  #   #  #   #  #   #     # #  #   #  #   #     #         #  #   #     #   #  #   #     #     #   #  #   #   #  #   #  #  #   #      #  #  #  #   #  #   #  #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8"/>
                        </w:rPr>
                        <w:t xml:space="preserve">####  #   #  #   #     #  #   #  #####  #   #     # #  #   #  #   #     #      ####  #   #     #   #  #   #     #     #   #  #   #   #  #   #  #  #   #   ####  #  #  #   #  #   #   ###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8"/>
                        </w:rPr>
                        <w:t xml:space="preserve">#   #  #   #  #   #     #  #   #  #      #   #     # #  #   #  #   #     #     #   #  #   #     #   #  #   #     #     #   #  #   #   #  #   #  #  #   #  #   #  #  #  #   #  #   #      #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8"/>
                        </w:rPr>
                        <w:t xml:space="preserve">#  ##  #   #  #  ##     #  #   #  #   #  #   #      #   #   #  #  ##     #  #  #  ##  #   #     #  ##  #   #     #  #  #   #  #   #   #  ##  #  #  #   #  #  ##  #  #  #   #  #   #  #   #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8"/>
                        </w:rPr>
                        <w:t xml:space="preserve">## #  #   #   ## #     ## #   #   ###   #   #      #    ###    ## #      ##    ## #  #   #      ## #   ###       ##    ###   #   #   #  # ##   #  #   #   ## #  ## #   ###   #   #   ###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Programmering A</w:t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8</w:t>
    </w:r>
    <w:r>
      <w:rPr/>
      <w:fldChar w:fldCharType="end"/>
    </w:r>
    <w:r>
      <w:rPr/>
      <w:tab/>
      <w:t xml:space="preserve">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Niklas Gyul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4"/>
        </w:tabs>
        <w:ind w:left="16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84"/>
        </w:tabs>
        <w:ind w:left="2384" w:hanging="360"/>
      </w:pPr>
    </w:lvl>
    <w:lvl w:ilvl="2">
      <w:start w:val="1"/>
      <w:numFmt w:val="lowerRoman"/>
      <w:lvlText w:val="%3."/>
      <w:lvlJc w:val="right"/>
      <w:pPr>
        <w:tabs>
          <w:tab w:val="num" w:pos="3104"/>
        </w:tabs>
        <w:ind w:left="3104" w:hanging="180"/>
      </w:pPr>
    </w:lvl>
    <w:lvl w:ilvl="3">
      <w:start w:val="1"/>
      <w:numFmt w:val="decimal"/>
      <w:lvlText w:val="%4."/>
      <w:lvlJc w:val="left"/>
      <w:pPr>
        <w:tabs>
          <w:tab w:val="num" w:pos="3824"/>
        </w:tabs>
        <w:ind w:left="3824" w:hanging="360"/>
      </w:pPr>
    </w:lvl>
    <w:lvl w:ilvl="4">
      <w:start w:val="1"/>
      <w:numFmt w:val="lowerLetter"/>
      <w:lvlText w:val="%5."/>
      <w:lvlJc w:val="left"/>
      <w:pPr>
        <w:tabs>
          <w:tab w:val="num" w:pos="4544"/>
        </w:tabs>
        <w:ind w:left="4544" w:hanging="360"/>
      </w:pPr>
    </w:lvl>
    <w:lvl w:ilvl="5">
      <w:start w:val="1"/>
      <w:numFmt w:val="lowerRoman"/>
      <w:lvlText w:val="%6."/>
      <w:lvlJc w:val="right"/>
      <w:pPr>
        <w:tabs>
          <w:tab w:val="num" w:pos="5264"/>
        </w:tabs>
        <w:ind w:left="5264" w:hanging="180"/>
      </w:pPr>
    </w:lvl>
    <w:lvl w:ilvl="6">
      <w:start w:val="1"/>
      <w:numFmt w:val="decimal"/>
      <w:lvlText w:val="%7."/>
      <w:lvlJc w:val="left"/>
      <w:pPr>
        <w:tabs>
          <w:tab w:val="num" w:pos="5984"/>
        </w:tabs>
        <w:ind w:left="5984" w:hanging="360"/>
      </w:pPr>
    </w:lvl>
    <w:lvl w:ilvl="7">
      <w:start w:val="1"/>
      <w:numFmt w:val="lowerLetter"/>
      <w:lvlText w:val="%8."/>
      <w:lvlJc w:val="left"/>
      <w:pPr>
        <w:tabs>
          <w:tab w:val="num" w:pos="6704"/>
        </w:tabs>
        <w:ind w:left="6704" w:hanging="360"/>
      </w:pPr>
    </w:lvl>
    <w:lvl w:ilvl="8">
      <w:start w:val="1"/>
      <w:numFmt w:val="lowerRoman"/>
      <w:lvlText w:val="%9."/>
      <w:lvlJc w:val="right"/>
      <w:pPr>
        <w:tabs>
          <w:tab w:val="num" w:pos="7424"/>
        </w:tabs>
        <w:ind w:left="742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22:00Z</dcterms:created>
  <dc:creator> Berzeliusskolan</dc:creator>
  <dc:description/>
  <dc:language>en-US</dc:language>
  <cp:lastModifiedBy> Berzeliusskolan</cp:lastModifiedBy>
  <cp:lastPrinted>2009-09-30T11:19:00Z</cp:lastPrinted>
  <dcterms:modified xsi:type="dcterms:W3CDTF">2009-09-30T09:22:00Z</dcterms:modified>
  <cp:revision>2</cp:revision>
  <dc:subject/>
  <dc:title>Banners och Unicode</dc:title>
</cp:coreProperties>
</file>