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umptal</w:t>
      </w:r>
    </w:p>
    <w:p>
      <w:pPr>
        <w:pStyle w:val="Normal"/>
        <w:rPr/>
      </w:pPr>
      <w:r>
        <w:rPr/>
        <w:t>Sann slump är svår att finna, om man inte använder sig av radioaktivt sönderfall.</w:t>
        <w:br/>
        <w:t xml:space="preserve">I datorns värld nöjer vi oss med pseudo-slump – (pseudo betyder "nästan"). </w:t>
      </w:r>
    </w:p>
    <w:p>
      <w:pPr>
        <w:pStyle w:val="Normal"/>
        <w:rPr/>
      </w:pPr>
      <w:r>
        <w:rPr/>
        <w:t>Det finns en enkel matematisk formel för pseudo-slump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ta slumptalet kan väljas fritt. För att beräkna nästa tal ska man: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283"/>
        <w:rPr/>
      </w:pPr>
      <w:r>
        <w:rPr/>
        <w:t>Multiplicera det förra slumptalet med ett primtal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283"/>
        <w:rPr/>
      </w:pPr>
      <w:r>
        <w:rPr/>
        <w:t>Dividera resultatet med ett annat primtal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283"/>
        <w:rPr/>
      </w:pPr>
      <w:r>
        <w:rPr/>
        <w:t>Använd resten som nästa slump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:</w:t>
      </w:r>
    </w:p>
    <w:p>
      <w:pPr>
        <w:pStyle w:val="Normal"/>
        <w:rPr>
          <w:rFonts w:ascii="Courier New" w:hAnsi="Courier New" w:cs="Courier New"/>
          <w:sz w:val="20"/>
        </w:rPr>
      </w:pPr>
      <w:r>
        <w:rPr/>
        <w:tab/>
      </w:r>
      <w:r>
        <w:rPr>
          <w:rFonts w:cs="Courier New" w:ascii="Courier New" w:hAnsi="Courier New"/>
          <w:sz w:val="20"/>
        </w:rPr>
        <w:t>x</w:t>
      </w:r>
      <w:r>
        <w:rPr>
          <w:rFonts w:cs="Courier New" w:ascii="Courier New" w:hAnsi="Courier New"/>
          <w:sz w:val="20"/>
          <w:vertAlign w:val="subscript"/>
        </w:rPr>
        <w:t>0</w:t>
      </w:r>
      <w:r>
        <w:rPr>
          <w:rFonts w:cs="Courier New" w:ascii="Courier New" w:hAnsi="Courier New"/>
          <w:sz w:val="20"/>
        </w:rPr>
        <w:t xml:space="preserve"> = </w:t>
      </w:r>
      <w:r>
        <w:rPr>
          <w:rFonts w:cs="Courier New" w:ascii="Courier New" w:hAnsi="Courier New"/>
          <w:b/>
          <w:bCs/>
          <w:sz w:val="20"/>
        </w:rPr>
        <w:t>1</w:t>
      </w:r>
    </w:p>
    <w:p>
      <w:pPr>
        <w:pStyle w:val="Normal"/>
        <w:ind w:firstLine="1304"/>
        <w:rPr/>
      </w:pPr>
      <w:r>
        <w:rPr>
          <w:rFonts w:cs="Courier New" w:ascii="Courier New" w:hAnsi="Courier New"/>
          <w:sz w:val="20"/>
        </w:rPr>
        <w:t>x</w:t>
      </w:r>
      <w:r>
        <w:rPr>
          <w:rFonts w:cs="Courier New" w:ascii="Courier New" w:hAnsi="Courier New"/>
          <w:sz w:val="20"/>
          <w:vertAlign w:val="subscript"/>
        </w:rPr>
        <w:t>n+1</w:t>
      </w:r>
      <w:r>
        <w:rPr>
          <w:rFonts w:cs="Courier New" w:ascii="Courier New" w:hAnsi="Courier New"/>
          <w:sz w:val="20"/>
        </w:rPr>
        <w:t xml:space="preserve"> = resten efter divisionen (x</w:t>
      </w:r>
      <w:r>
        <w:rPr>
          <w:rFonts w:cs="Courier New" w:ascii="Courier New" w:hAnsi="Courier New"/>
          <w:sz w:val="20"/>
          <w:vertAlign w:val="subscript"/>
        </w:rPr>
        <w:t>n</w:t>
      </w:r>
      <w:r>
        <w:rPr>
          <w:rFonts w:cs="Courier New" w:ascii="Courier New" w:hAnsi="Courier New"/>
          <w:sz w:val="20"/>
        </w:rPr>
        <w:t xml:space="preserve"> * 3)/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>(</w:t>
      </w:r>
      <w:r>
        <w:rPr>
          <w:rFonts w:cs="Courier New" w:ascii="Courier New" w:hAnsi="Courier New"/>
          <w:b/>
          <w:bCs/>
          <w:sz w:val="20"/>
        </w:rPr>
        <w:t>1</w:t>
      </w:r>
      <w:r>
        <w:rPr>
          <w:rFonts w:cs="Courier New" w:ascii="Courier New" w:hAnsi="Courier New"/>
          <w:sz w:val="20"/>
        </w:rPr>
        <w:t xml:space="preserve"> * 3) / 7 = 3/7 = 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urier New" w:ascii="Courier New" w:hAnsi="Courier New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ourier New" w:ascii="Courier New" w:hAnsi="Courier New"/>
          <w:sz w:val="20"/>
        </w:rPr>
        <w:t xml:space="preserve">  x</w:t>
      </w:r>
      <w:r>
        <w:rPr>
          <w:rFonts w:cs="Courier New" w:ascii="Courier New" w:hAnsi="Courier New"/>
          <w:sz w:val="20"/>
          <w:vertAlign w:val="subscript"/>
        </w:rPr>
        <w:t>1</w:t>
      </w:r>
      <w:r>
        <w:rPr>
          <w:rFonts w:cs="Courier New" w:ascii="Courier New" w:hAnsi="Courier New"/>
          <w:sz w:val="20"/>
        </w:rPr>
        <w:t xml:space="preserve"> = 3</w:t>
      </w:r>
    </w:p>
    <w:p>
      <w:pPr>
        <w:pStyle w:val="Normal"/>
        <w:ind w:firstLine="1304"/>
        <w:rPr/>
      </w:pP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b/>
          <w:bCs/>
          <w:sz w:val="20"/>
        </w:rPr>
        <w:t>3</w:t>
      </w:r>
      <w:r>
        <w:rPr>
          <w:rFonts w:cs="Courier New" w:ascii="Courier New" w:hAnsi="Courier New"/>
          <w:sz w:val="20"/>
        </w:rPr>
        <w:t xml:space="preserve"> * 3) / 7 = 9/7 = 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urier New" w:ascii="Courier New" w:hAnsi="Courier New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ourier New" w:ascii="Courier New" w:hAnsi="Courier New"/>
          <w:sz w:val="20"/>
        </w:rPr>
        <w:t xml:space="preserve">  x</w:t>
      </w:r>
      <w:r>
        <w:rPr>
          <w:rFonts w:cs="Courier New" w:ascii="Courier New" w:hAnsi="Courier New"/>
          <w:sz w:val="20"/>
          <w:vertAlign w:val="subscript"/>
        </w:rPr>
        <w:t>2</w:t>
      </w:r>
      <w:r>
        <w:rPr>
          <w:rFonts w:cs="Courier New" w:ascii="Courier New" w:hAnsi="Courier New"/>
          <w:sz w:val="20"/>
        </w:rPr>
        <w:t xml:space="preserve"> = 2</w:t>
      </w:r>
    </w:p>
    <w:p>
      <w:pPr>
        <w:pStyle w:val="Normal"/>
        <w:ind w:firstLine="1304"/>
        <w:rPr/>
      </w:pP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b/>
          <w:bCs/>
          <w:sz w:val="20"/>
        </w:rPr>
        <w:t>2</w:t>
      </w:r>
      <w:r>
        <w:rPr>
          <w:rFonts w:cs="Courier New" w:ascii="Courier New" w:hAnsi="Courier New"/>
          <w:sz w:val="20"/>
        </w:rPr>
        <w:t xml:space="preserve"> * 3) / 7 = 6/7 = 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urier New" w:ascii="Courier New" w:hAnsi="Courier New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ourier New" w:ascii="Courier New" w:hAnsi="Courier New"/>
          <w:sz w:val="20"/>
        </w:rPr>
        <w:t xml:space="preserve">  x</w:t>
      </w:r>
      <w:r>
        <w:rPr>
          <w:rFonts w:cs="Courier New" w:ascii="Courier New" w:hAnsi="Courier New"/>
          <w:sz w:val="20"/>
          <w:vertAlign w:val="subscript"/>
        </w:rPr>
        <w:t>3</w:t>
      </w:r>
      <w:r>
        <w:rPr>
          <w:rFonts w:cs="Courier New" w:ascii="Courier New" w:hAnsi="Courier New"/>
          <w:sz w:val="20"/>
        </w:rPr>
        <w:t xml:space="preserve"> = 6</w:t>
      </w:r>
    </w:p>
    <w:p>
      <w:pPr>
        <w:pStyle w:val="Normal"/>
        <w:ind w:firstLine="1304"/>
        <w:rPr/>
      </w:pP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b/>
          <w:bCs/>
          <w:sz w:val="20"/>
        </w:rPr>
        <w:t>6</w:t>
      </w:r>
      <w:r>
        <w:rPr>
          <w:rFonts w:cs="Courier New" w:ascii="Courier New" w:hAnsi="Courier New"/>
          <w:sz w:val="20"/>
        </w:rPr>
        <w:t xml:space="preserve"> * 3) / 7 = 18/7 = 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urier New" w:ascii="Courier New" w:hAnsi="Courier New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ourier New" w:ascii="Courier New" w:hAnsi="Courier New"/>
          <w:sz w:val="20"/>
        </w:rPr>
        <w:t xml:space="preserve">  x</w:t>
      </w:r>
      <w:r>
        <w:rPr>
          <w:rFonts w:cs="Courier New" w:ascii="Courier New" w:hAnsi="Courier New"/>
          <w:sz w:val="20"/>
          <w:vertAlign w:val="subscript"/>
        </w:rPr>
        <w:t>4</w:t>
      </w:r>
      <w:r>
        <w:rPr>
          <w:rFonts w:cs="Courier New" w:ascii="Courier New" w:hAnsi="Courier New"/>
          <w:sz w:val="20"/>
        </w:rPr>
        <w:t xml:space="preserve"> = 4</w:t>
      </w:r>
    </w:p>
    <w:p>
      <w:pPr>
        <w:pStyle w:val="Normal"/>
        <w:ind w:firstLine="1304"/>
        <w:rPr/>
      </w:pP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b/>
          <w:bCs/>
          <w:sz w:val="20"/>
        </w:rPr>
        <w:t>4</w:t>
      </w:r>
      <w:r>
        <w:rPr>
          <w:rFonts w:cs="Courier New" w:ascii="Courier New" w:hAnsi="Courier New"/>
          <w:sz w:val="20"/>
        </w:rPr>
        <w:t xml:space="preserve"> * 3) / 7 = 12/7 = 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urier New" w:ascii="Courier New" w:hAnsi="Courier New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ourier New" w:ascii="Courier New" w:hAnsi="Courier New"/>
          <w:sz w:val="20"/>
        </w:rPr>
        <w:t xml:space="preserve">  x</w:t>
      </w:r>
      <w:r>
        <w:rPr>
          <w:rFonts w:cs="Courier New" w:ascii="Courier New" w:hAnsi="Courier New"/>
          <w:sz w:val="20"/>
          <w:vertAlign w:val="subscript"/>
        </w:rPr>
        <w:t>5</w:t>
      </w:r>
      <w:r>
        <w:rPr>
          <w:rFonts w:cs="Courier New" w:ascii="Courier New" w:hAnsi="Courier New"/>
          <w:sz w:val="20"/>
        </w:rPr>
        <w:t xml:space="preserve"> = 5</w:t>
      </w:r>
    </w:p>
    <w:p>
      <w:pPr>
        <w:pStyle w:val="Normal"/>
        <w:ind w:firstLine="1304"/>
        <w:rPr/>
      </w:pP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b/>
          <w:bCs/>
          <w:sz w:val="20"/>
        </w:rPr>
        <w:t>5</w:t>
      </w:r>
      <w:r>
        <w:rPr>
          <w:rFonts w:cs="Courier New" w:ascii="Courier New" w:hAnsi="Courier New"/>
          <w:sz w:val="20"/>
        </w:rPr>
        <w:t xml:space="preserve"> * 3) / 7 = 15/7 = 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ourier New" w:ascii="Courier New" w:hAnsi="Courier New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ourier New" w:ascii="Courier New" w:hAnsi="Courier New"/>
          <w:sz w:val="20"/>
        </w:rPr>
        <w:t xml:space="preserve">  x</w:t>
      </w:r>
      <w:r>
        <w:rPr>
          <w:rFonts w:cs="Courier New" w:ascii="Courier New" w:hAnsi="Courier New"/>
          <w:sz w:val="20"/>
          <w:vertAlign w:val="subscript"/>
        </w:rPr>
        <w:t>6</w:t>
      </w:r>
      <w:r>
        <w:rPr>
          <w:rFonts w:cs="Courier New" w:ascii="Courier New" w:hAnsi="Courier New"/>
          <w:sz w:val="20"/>
        </w:rPr>
        <w:t xml:space="preserve"> = 1</w:t>
      </w:r>
      <w:r>
        <w:rPr/>
        <w:t xml:space="preserve">, (notera att </w:t>
      </w:r>
      <w:r>
        <w:rPr>
          <w:rFonts w:cs="Courier New" w:ascii="Courier New" w:hAnsi="Courier New"/>
          <w:sz w:val="20"/>
        </w:rPr>
        <w:t>x</w:t>
      </w:r>
      <w:r>
        <w:rPr>
          <w:rFonts w:cs="Courier New" w:ascii="Courier New" w:hAnsi="Courier New"/>
          <w:sz w:val="20"/>
          <w:vertAlign w:val="subscript"/>
        </w:rPr>
        <w:t xml:space="preserve">6 </w:t>
      </w:r>
      <w:r>
        <w:rPr>
          <w:vertAlign w:val="subscript"/>
        </w:rPr>
        <w:t xml:space="preserve">== </w:t>
      </w:r>
      <w:r>
        <w:rPr>
          <w:rFonts w:cs="Courier New" w:ascii="Courier New" w:hAnsi="Courier New"/>
          <w:sz w:val="20"/>
        </w:rPr>
        <w:t>x</w:t>
      </w:r>
      <w:r>
        <w:rPr>
          <w:rFonts w:cs="Courier New" w:ascii="Courier New" w:hAnsi="Courier New"/>
          <w:sz w:val="20"/>
          <w:vertAlign w:val="subscript"/>
        </w:rPr>
        <w:t>0</w:t>
      </w:r>
      <w:r>
        <w:rPr/>
        <w:t>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 xml:space="preserve">De två primtalen (här </w:t>
      </w:r>
      <w:r>
        <w:rPr>
          <w:rFonts w:cs="Courier New" w:ascii="Courier New" w:hAnsi="Courier New"/>
          <w:sz w:val="20"/>
        </w:rPr>
        <w:t xml:space="preserve">3 </w:t>
      </w:r>
      <w:r>
        <w:rPr/>
        <w:t xml:space="preserve">och </w:t>
      </w:r>
      <w:r>
        <w:rPr>
          <w:rFonts w:cs="Courier New" w:ascii="Courier New" w:hAnsi="Courier New"/>
          <w:sz w:val="20"/>
        </w:rPr>
        <w:t>7</w:t>
      </w:r>
      <w:r>
        <w:rPr/>
        <w:t xml:space="preserve">) ger oss </w:t>
      </w:r>
      <w:r>
        <w:rPr>
          <w:rFonts w:cs="Courier New" w:ascii="Courier New" w:hAnsi="Courier New"/>
          <w:sz w:val="20"/>
        </w:rPr>
        <w:t>6</w:t>
      </w:r>
      <w:r>
        <w:rPr/>
        <w:t xml:space="preserve"> olika slumptal, innan sekvensen börjar om igen. </w:t>
      </w:r>
    </w:p>
    <w:p>
      <w:pPr>
        <w:pStyle w:val="Normal"/>
        <w:rPr/>
      </w:pPr>
      <w:r>
        <w:rPr/>
        <w:t>Om vi väljer stora tal och får vi en lång sekvens!</w:t>
      </w:r>
    </w:p>
    <w:p>
      <w:pPr>
        <w:pStyle w:val="Normal"/>
        <w:rPr/>
      </w:pPr>
      <w:r>
        <w:rPr/>
        <w:t>(Båda tal måste vara primtal: det andra primtalet avgör hur många olika slumptal vi får, innan sekvensen slumptal återupprepar sig.)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 xml:space="preserve">Ex: primtalen </w:t>
      </w:r>
      <w:r>
        <w:rPr>
          <w:rFonts w:cs="Courier New" w:ascii="Courier New" w:hAnsi="Courier New"/>
          <w:sz w:val="20"/>
        </w:rPr>
        <w:t>13</w:t>
      </w:r>
      <w:r>
        <w:rPr/>
        <w:t xml:space="preserve"> och </w:t>
      </w:r>
      <w:r>
        <w:rPr>
          <w:rFonts w:cs="Courier New" w:ascii="Courier New" w:hAnsi="Courier New"/>
          <w:sz w:val="20"/>
        </w:rPr>
        <w:t xml:space="preserve">101 </w:t>
      </w:r>
      <w:r>
        <w:rPr/>
        <w:t xml:space="preserve">ger formeln:   </w:t>
      </w:r>
      <w:r>
        <w:rPr>
          <w:rFonts w:cs="Courier New" w:ascii="Courier New" w:hAnsi="Courier New"/>
          <w:sz w:val="20"/>
        </w:rPr>
        <w:t>x</w:t>
      </w:r>
      <w:r>
        <w:rPr>
          <w:rFonts w:cs="Courier New" w:ascii="Courier New" w:hAnsi="Courier New"/>
          <w:sz w:val="20"/>
          <w:vertAlign w:val="subscript"/>
        </w:rPr>
        <w:t>n+1</w:t>
      </w:r>
      <w:r>
        <w:rPr>
          <w:rFonts w:cs="Courier New" w:ascii="Courier New" w:hAnsi="Courier New"/>
          <w:sz w:val="20"/>
        </w:rPr>
        <w:t xml:space="preserve"> = (x</w:t>
      </w:r>
      <w:r>
        <w:rPr>
          <w:rFonts w:cs="Courier New" w:ascii="Courier New" w:hAnsi="Courier New"/>
          <w:sz w:val="20"/>
          <w:vertAlign w:val="subscript"/>
        </w:rPr>
        <w:t>n</w:t>
      </w:r>
      <w:r>
        <w:rPr>
          <w:rFonts w:cs="Courier New" w:ascii="Courier New" w:hAnsi="Courier New"/>
          <w:sz w:val="20"/>
        </w:rPr>
        <w:t xml:space="preserve"> * 13) % 101</w:t>
      </w:r>
    </w:p>
    <w:p>
      <w:pPr>
        <w:pStyle w:val="Normal"/>
        <w:ind w:firstLine="1304"/>
        <w:rPr/>
      </w:pPr>
      <w:r>
        <w:rPr>
          <w:rFonts w:cs="Courier New" w:ascii="Courier New" w:hAnsi="Courier New"/>
          <w:sz w:val="20"/>
        </w:rPr>
        <w:t>x</w:t>
      </w:r>
      <w:r>
        <w:rPr/>
        <w:t xml:space="preserve"> kommer nu att anta alla värden från </w:t>
      </w:r>
      <w:r>
        <w:rPr>
          <w:rFonts w:cs="Courier New" w:ascii="Courier New" w:hAnsi="Courier New"/>
          <w:sz w:val="20"/>
        </w:rPr>
        <w:t>1</w:t>
      </w:r>
      <w:r>
        <w:rPr/>
        <w:t xml:space="preserve"> till </w:t>
      </w:r>
      <w:r>
        <w:rPr>
          <w:rFonts w:cs="Courier New" w:ascii="Courier New" w:hAnsi="Courier New"/>
          <w:sz w:val="20"/>
        </w:rPr>
        <w:t>100</w:t>
      </w:r>
      <w:r>
        <w:rPr/>
        <w:t>, i en slumpad ordning.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 xml:space="preserve">För att t.ex. få ett värde mellan </w:t>
      </w:r>
      <w:r>
        <w:rPr>
          <w:rFonts w:cs="Courier New" w:ascii="Courier New" w:hAnsi="Courier New"/>
          <w:sz w:val="20"/>
        </w:rPr>
        <w:t>1</w:t>
      </w:r>
      <w:r>
        <w:rPr/>
        <w:t xml:space="preserve"> och </w:t>
      </w:r>
      <w:r>
        <w:rPr>
          <w:rFonts w:cs="Courier New" w:ascii="Courier New" w:hAnsi="Courier New"/>
          <w:sz w:val="20"/>
        </w:rPr>
        <w:t>10</w:t>
      </w:r>
      <w:r>
        <w:rPr/>
        <w:t>, tar vi resten av slumptalet efter</w:t>
      </w:r>
    </w:p>
    <w:p>
      <w:pPr>
        <w:pStyle w:val="Normal"/>
        <w:ind w:firstLine="1304"/>
        <w:rPr/>
      </w:pPr>
      <w:r>
        <w:rPr/>
        <w:t xml:space="preserve">division med </w:t>
      </w:r>
      <w:r>
        <w:rPr>
          <w:rFonts w:cs="Courier New" w:ascii="Courier New" w:hAnsi="Courier New"/>
          <w:sz w:val="20"/>
        </w:rPr>
        <w:t>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ivbara tecken på datorn representeras i datorn som heltal mellan </w:t>
      </w:r>
      <w:r>
        <w:rPr>
          <w:rFonts w:cs="Courier New" w:ascii="Courier New" w:hAnsi="Courier New"/>
          <w:sz w:val="20"/>
        </w:rPr>
        <w:t>32</w:t>
      </w:r>
      <w:r>
        <w:rPr/>
        <w:t xml:space="preserve"> och </w:t>
      </w:r>
      <w:r>
        <w:rPr>
          <w:rFonts w:cs="Courier New" w:ascii="Courier New" w:hAnsi="Courier New"/>
          <w:sz w:val="20"/>
        </w:rPr>
        <w:t>127</w:t>
      </w:r>
      <w:r>
        <w:rPr/>
        <w:t>:</w:t>
      </w:r>
    </w:p>
    <w:p>
      <w:pPr>
        <w:pStyle w:val="Normal"/>
        <w:rPr/>
      </w:pPr>
      <w:r>
        <w:rPr/>
        <w:t xml:space="preserve">Om vi vill ha ett värde mellan </w:t>
      </w:r>
      <w:r>
        <w:rPr>
          <w:rFonts w:cs="Courier New" w:ascii="Courier New" w:hAnsi="Courier New"/>
          <w:sz w:val="20"/>
        </w:rPr>
        <w:t>32</w:t>
      </w:r>
      <w:r>
        <w:rPr/>
        <w:t xml:space="preserve"> och </w:t>
      </w:r>
      <w:r>
        <w:rPr>
          <w:rFonts w:cs="Courier New" w:ascii="Courier New" w:hAnsi="Courier New"/>
          <w:sz w:val="20"/>
        </w:rPr>
        <w:t>127</w:t>
      </w:r>
      <w:r>
        <w:rPr/>
        <w:t>, använder v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2+ (slumptal % (128-32) 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/>
      </w:pPr>
      <w:r>
        <w:rPr/>
        <w:t>Java har en speciell operator för att få resten efter division: %</w:t>
      </w:r>
    </w:p>
    <w:p>
      <w:pPr>
        <w:pStyle w:val="Normal"/>
        <w:rPr/>
      </w:pPr>
      <w:r>
        <w:rPr/>
        <w:t>(Se tecknet som ett speciellt divisionsteck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int rest= 17 % 5;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ourier New" w:ascii="Courier New" w:hAnsi="Courier New"/>
          <w:sz w:val="20"/>
        </w:rPr>
        <w:t xml:space="preserve"> rest= 2 </w:t>
      </w:r>
      <w:r>
        <w:rPr/>
        <w:t xml:space="preserve"> eftersom 12/5=</w:t>
      </w:r>
      <w:r>
        <w:rPr>
          <w:rFonts w:cs="Courier New" w:ascii="Courier New" w:hAnsi="Courier New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unktion som alstrar slumptal ser ut s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GB"/>
        </w:rPr>
        <w:t>static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GB"/>
        </w:rPr>
        <w:t>int</w:t>
      </w:r>
      <w:r>
        <w:rPr>
          <w:rFonts w:cs="Courier New" w:ascii="Courier New" w:hAnsi="Courier New"/>
          <w:sz w:val="20"/>
          <w:lang w:val="en-GB"/>
        </w:rPr>
        <w:t xml:space="preserve"> x= 1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GB"/>
        </w:rPr>
        <w:t>static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GB"/>
        </w:rPr>
        <w:t>char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i/>
          <w:sz w:val="20"/>
          <w:lang w:val="en-GB"/>
        </w:rPr>
        <w:t>nextChar</w:t>
      </w:r>
      <w:r>
        <w:rPr>
          <w:rFonts w:cs="Courier New" w:ascii="Courier New" w:hAnsi="Courier New"/>
          <w:sz w:val="20"/>
          <w:lang w:val="en-GB"/>
        </w:rPr>
        <w:t>()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x= (x*13) % 101;</w:t>
        <w:tab/>
        <w:tab/>
        <w:t xml:space="preserve">// </w:t>
      </w:r>
      <w:r>
        <w:rPr/>
        <w:t>beräkna nästa slumpta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char</w:t>
      </w:r>
      <w:r>
        <w:rPr>
          <w:rFonts w:cs="Courier New" w:ascii="Courier New" w:hAnsi="Courier New"/>
          <w:sz w:val="20"/>
        </w:rPr>
        <w:t xml:space="preserve"> c= (</w:t>
      </w:r>
      <w:r>
        <w:rPr>
          <w:rFonts w:cs="Courier New" w:ascii="Courier New" w:hAnsi="Courier New"/>
          <w:b/>
          <w:bCs/>
          <w:sz w:val="20"/>
        </w:rPr>
        <w:t>char</w:t>
      </w:r>
      <w:r>
        <w:rPr>
          <w:rFonts w:cs="Courier New" w:ascii="Courier New" w:hAnsi="Courier New"/>
          <w:sz w:val="20"/>
        </w:rPr>
        <w:t>)(32 + (x % 96) );</w:t>
        <w:tab/>
        <w:t xml:space="preserve">// </w:t>
      </w:r>
      <w:r>
        <w:rPr/>
        <w:t>32+ resten efter division med 9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return</w:t>
      </w:r>
      <w:r>
        <w:rPr>
          <w:rFonts w:cs="Courier New" w:ascii="Courier New" w:hAnsi="Courier New"/>
          <w:sz w:val="20"/>
        </w:rPr>
        <w:t xml:space="preserve"> c;</w:t>
        <w:tab/>
        <w:tab/>
        <w:tab/>
        <w:t xml:space="preserve">// </w:t>
      </w:r>
      <w:r>
        <w:rPr/>
        <w:t>ger oss ett tal mellan 32 och 127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denna funktion kan vi skapa ett nytt slumpat tecken genom att skriva </w:t>
      </w:r>
      <w:r>
        <w:rPr>
          <w:rFonts w:cs="Courier New" w:ascii="Courier New" w:hAnsi="Courier New"/>
          <w:sz w:val="20"/>
        </w:rPr>
        <w:t>nextChar()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Uppgift</w:t>
      </w:r>
      <w:r>
        <w:rPr/>
        <w:t>:</w:t>
      </w:r>
    </w:p>
    <w:p>
      <w:pPr>
        <w:pStyle w:val="Heading3"/>
        <w:rPr/>
      </w:pPr>
      <w:r>
        <w:rPr/>
        <w:t xml:space="preserve">1) Skriv ett program so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241300</wp:posOffset>
                </wp:positionV>
                <wp:extent cx="267462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a gc/xj*~MR((d&lt;K8"!t6hpmFb":1'{&amp;nS5[24N_fV\?r'Wi}@Z%a gc/xj*~MR((d&lt;K8"!t6hpmFb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:1'{&amp;nS5[24N_fV\?r'Wi}@Z%a gc/xj*~MR((d&lt;K8"!t6hpmFb":1'{&amp;nS5[24N_fV\?r'Wi}@Z%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gc/xj*~MR((d&lt;K8"!t6hpmFb":1'{&amp;nS5[24N_fV\?r'Wi}@Z%a gc/xj*~MR((d&lt;K8"!t6hpmFb"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 xml:space="preserve">1'{&amp;nS5[24N_fV\?r'Wi}@Z%a gc/xj*~MR((d&lt;K8"!t6hpmFb":1'{&amp;nS5[24N_fV\?r'Wi}@Z%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gc/xj*~MR((d&lt;K8"!t6hpmFb":1'{&amp;nS5[24N_fV\?r'Wi}@Z%a gc/xj*~MR((d&lt;K8"!t6hpmFb":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'{&amp;nS5[24N_fV\?r'Wi}@Z%a gc/xj*~MR((d&lt;K8"!t6hpmFb":1'{&amp;nS5[24N_fV\?r'Wi}@Z%a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c/xj*~MR((d&lt;K8"!t6hpmFb":1'{&amp;nS5[24N_fV\?r'Wi}@Z%a gc/xj*~MR((d&lt;K8"!t6hpmFb":1'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{&amp;nS5[24N_fV\?r'Wi}@Z%a gc/xj*~MR((d&lt;K8"!t6hpmFb":1'{&amp;nS5[24N_fV\?r'Wi}@Z%a g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/xj*~MR((d&lt;K8"!t6hpmFb":1'{&amp;nS5[24N_fV\?r'Wi}@Z%a gc/xj*~MR((d&lt;K8"!t6hpmFb":1'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&amp;nS5[24N_fV\?r'Wi}@Z%a gc/xj*~MR((d&lt;K8"!t6hpmFb":1'{&amp;nS5[24N_fV\?r'Wi}@Z%a gc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xj*~MR((d&lt;K8"!t6hpmFb":1'{&amp;nS5[24N_fV\?r'Wi}@Z%a gc/xj*~MR((d&lt;K8"!t6hpmFb":1'{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nS5[24N_fV\?r'Wi}@Z%a gc/xj*~MR((d&lt;K8"!t6hpmFb":1'{&amp;nS5[24N_fV\?r'Wi}@Z%a gc/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j*~MR((d&lt;K8"!t6hpmFb":1'{&amp;nS5[24N_fV\?r'Wi}@Z%a gc/xj*~MR((d&lt;K8"!t6hpmFb":1'{&amp;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S5[24N_fV\?r'Wi}@Z%a gc/xj*~MR((d&lt;K8"!t6hpmFb":1'{&amp;nS5[24N_fV\?r'Wi}@Z%a gc/x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*~MR((d&lt;K8"!t6hpmFb":1'{&amp;nS5[24N_fV\?r'Wi}@Z%a gc/xj*~MR((d&lt;K8"!t6hpmFb":1'{&amp;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5[24N_fV\?r'Wi}@Z%a gc/xj*~MR((d&lt;K8"!t6hpmFb":1'{&amp;nS5[24N_fV\?r'Wi}@Z%a gc/xj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~MR((d&lt;K8"!t6hpmFb":1'{&amp;nS5[24N_fV\?r'Wi}@Z%a gc/xj*~MR((d&lt;K8"!t6hpmFb":1'{&amp;nS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[24N_fV\?r'Wi}@Z%a gc/xj*~MR((d&lt;K8"!t6hpmFb":1'{&amp;nS5[24N_fV\?r'Wi}@Z%a gc/xj*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MR((d&lt;K8"!t6hpmFb":1'{&amp;nS5[24N_fV\?r'Wi}@Z%a gc/xj*~MR((d&lt;K8"!t6hpmFb":1'{&amp;nS5[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24N_fV\?r'Wi}@Z%a gc/xj*~MR((d&lt;K8"!t6hpmFb":1'{&amp;nS5[24N_fV\?r'Wi}@Z%a gc/xj*~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R((d&lt;K8"!t6hpmFb":1'{&amp;nS5[24N_fV\?r'Wi}@Z%a gc/xj*~MR((d&lt;K8"!t6hpmFb":1'{&amp;nS5[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4N_fV\?r'Wi}@Z%a gc/xj*~MR((d&lt;K8"!t6hpmFb":1'{&amp;nS5[24N_fV\?r'Wi}@Z%a gc/xj*~M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((d&lt;K8"!t6hpmFb":1'{&amp;nS5[24N_fV\?r'Wi}@Z%a gc/xj*~MR((d&lt;K8"!t6hpmFb":1'{&amp;nS5[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N_fV\?r'Wi}@Z%a gc/xj*~MR((d&lt;K8"!t6hpmFb":1'{&amp;nS5[24N_fV\?r'Wi}@Z%a gc/xj*~MR(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(d&lt;K8"!t6hpmFb":1'{&amp;nS5[24N_fV\?r'Wi}@Z%a gc/xj*~MR((d&lt;K8"!t6hpmFb":1'{&amp;nS5[24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_fV\?r'Wi}@Z%a gc/xj*~MR((d&lt;K8"!t6hpmFb":1'{&amp;nS5[24N_fV\?r'Wi}@Z%a gc/xj*~MR((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d&lt;K8"!t6hpmFb":1'{&amp;nS5[24N_fV\?r'Wi}@Z%a gc/xj*~MR((d&lt;K8"!t6hpmFb":1'{&amp;nS5[24N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fV\?r'Wi}@Z%a gc/xj*~MR((d&lt;K8"!t6hpmFb":1'{&amp;nS5[24N_fV\?r'Wi}@Z%a gc/xj*~MR((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&lt;K8"!t6hpmFb":1'{&amp;nS5[24N_fV\?r'Wi}@Z%a gc/xj*~MR((d&lt;K8"!t6hpmFb":1'{&amp;nS5[24N_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V\?r'Wi}@Z%a gc/xj*~MR((d&lt;K8"!t6hpmFb":1'{&amp;nS5[24N_fV\?r'Wi}@Z%a gc/xj*~MR((d&l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K8"!t6hpmFb":1'{&amp;nS5[24N_fV\?r'Wi}@Z%a gc/xj*~MR((d&lt;K8"!t6hpmFb":1'{&amp;nS5[24N_f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\?r'Wi}@Z%a gc/xj*~MR((d&lt;K8"!t6hpmFb":1'{&amp;nS5[24N_fV\?r'Wi}@Z%a gc/xj*~MR((d&lt;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8"!t6hpmFb":1'{&amp;nS5[24N_fV\?r'Wi}@Z%a gc/xj*~MR((d&lt;K8"!t6hpmFb":1'{&amp;nS5[24N_fV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?r'Wi}@Z%a gc/xj*~MR((d&lt;K8"!t6hpmFb":1'{&amp;nS5[24N_fV\?r'Wi}@Z%a gc/xj*~MR((d&lt;K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"!t6hpmFb":1'{&amp;nS5[24N_fV\?r'Wi}@Z%a gc/xj*~MR((d&lt;K8"!t6hpmFb":1'{&amp;nS5[24N_fV\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r'Wi}@Z%a gc/xj*~MR((d&lt;K8"!t6hpmFb":1'{&amp;nS5[24N_fV\?r'Wi}@Z%a gc/xj*~MR((d&lt;K8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!t6hpmFb":1'{&amp;nS5[24N_fV\?r'Wi}@Z%a gc/xj*~MR((d&lt;K8"!t6hpmFb":1'{&amp;nS5[24N_fV\?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'Wi}@Z%a gc/xj*~MR((d&lt;K8"!t6hpmFb":1'{&amp;nS5[24N_fV\?r'Wi}@Z%a gc/xj*~MR((d&lt;K8"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t6hpmFb":1'{&amp;nS5[24N_fV\?r'Wi}@Z%a gc/xj*~MR((d&lt;K8"!t6hpmFb":1'{&amp;nS5[24N_fV\?r'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de-DE"/>
                              </w:rPr>
                              <w:t>Wi}@Z%a gc/xj*~MR((d&lt;K8"!t6hpmFb":1'{&amp;nS5[24N_fV\?r'Wi}@Z%a gc/xj*~MR((d&lt;K8"!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90.7pt;mso-wrap-distance-left:9.05pt;mso-wrap-distance-right:9.05pt;mso-wrap-distance-top:0pt;mso-wrap-distance-bottom:0pt;margin-top:1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a gc/xj*~MR((d&lt;K8"!t6hpmFb":1'{&amp;nS5[24N_fV\?r'Wi}@Z%a gc/xj*~MR((d&lt;K8"!t6hpmFb"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:1'{&amp;nS5[24N_fV\?r'Wi}@Z%a gc/xj*~MR((d&lt;K8"!t6hpmFb":1'{&amp;nS5[24N_fV\?r'Wi}@Z%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8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gc/xj*~MR((d&lt;K8"!t6hpmFb":1'{&amp;nS5[24N_fV\?r'Wi}@Z%a gc/xj*~MR((d&lt;K8"!t6hpmFb"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 xml:space="preserve">1'{&amp;nS5[24N_fV\?r'Wi}@Z%a gc/xj*~MR((d&lt;K8"!t6hpmFb":1'{&amp;nS5[24N_fV\?r'Wi}@Z%a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gc/xj*~MR((d&lt;K8"!t6hpmFb":1'{&amp;nS5[24N_fV\?r'Wi}@Z%a gc/xj*~MR((d&lt;K8"!t6hpmFb":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'{&amp;nS5[24N_fV\?r'Wi}@Z%a gc/xj*~MR((d&lt;K8"!t6hpmFb":1'{&amp;nS5[24N_fV\?r'Wi}@Z%a g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c/xj*~MR((d&lt;K8"!t6hpmFb":1'{&amp;nS5[24N_fV\?r'Wi}@Z%a gc/xj*~MR((d&lt;K8"!t6hpmFb":1'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{&amp;nS5[24N_fV\?r'Wi}@Z%a gc/xj*~MR((d&lt;K8"!t6hpmFb":1'{&amp;nS5[24N_fV\?r'Wi}@Z%a gc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/xj*~MR((d&lt;K8"!t6hpmFb":1'{&amp;nS5[24N_fV\?r'Wi}@Z%a gc/xj*~MR((d&lt;K8"!t6hpmFb":1'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&amp;nS5[24N_fV\?r'Wi}@Z%a gc/xj*~MR((d&lt;K8"!t6hpmFb":1'{&amp;nS5[24N_fV\?r'Wi}@Z%a gc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xj*~MR((d&lt;K8"!t6hpmFb":1'{&amp;nS5[24N_fV\?r'Wi}@Z%a gc/xj*~MR((d&lt;K8"!t6hpmFb":1'{&amp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nS5[24N_fV\?r'Wi}@Z%a gc/xj*~MR((d&lt;K8"!t6hpmFb":1'{&amp;nS5[24N_fV\?r'Wi}@Z%a gc/x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j*~MR((d&lt;K8"!t6hpmFb":1'{&amp;nS5[24N_fV\?r'Wi}@Z%a gc/xj*~MR((d&lt;K8"!t6hpmFb":1'{&amp;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S5[24N_fV\?r'Wi}@Z%a gc/xj*~MR((d&lt;K8"!t6hpmFb":1'{&amp;nS5[24N_fV\?r'Wi}@Z%a gc/xj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*~MR((d&lt;K8"!t6hpmFb":1'{&amp;nS5[24N_fV\?r'Wi}@Z%a gc/xj*~MR((d&lt;K8"!t6hpmFb":1'{&amp;n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5[24N_fV\?r'Wi}@Z%a gc/xj*~MR((d&lt;K8"!t6hpmFb":1'{&amp;nS5[24N_fV\?r'Wi}@Z%a gc/xj*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~MR((d&lt;K8"!t6hpmFb":1'{&amp;nS5[24N_fV\?r'Wi}@Z%a gc/xj*~MR((d&lt;K8"!t6hpmFb":1'{&amp;nS5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[24N_fV\?r'Wi}@Z%a gc/xj*~MR((d&lt;K8"!t6hpmFb":1'{&amp;nS5[24N_fV\?r'Wi}@Z%a gc/xj*~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MR((d&lt;K8"!t6hpmFb":1'{&amp;nS5[24N_fV\?r'Wi}@Z%a gc/xj*~MR((d&lt;K8"!t6hpmFb":1'{&amp;nS5[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24N_fV\?r'Wi}@Z%a gc/xj*~MR((d&lt;K8"!t6hpmFb":1'{&amp;nS5[24N_fV\?r'Wi}@Z%a gc/xj*~M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R((d&lt;K8"!t6hpmFb":1'{&amp;nS5[24N_fV\?r'Wi}@Z%a gc/xj*~MR((d&lt;K8"!t6hpmFb":1'{&amp;nS5[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4N_fV\?r'Wi}@Z%a gc/xj*~MR((d&lt;K8"!t6hpmFb":1'{&amp;nS5[24N_fV\?r'Wi}@Z%a gc/xj*~M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((d&lt;K8"!t6hpmFb":1'{&amp;nS5[24N_fV\?r'Wi}@Z%a gc/xj*~MR((d&lt;K8"!t6hpmFb":1'{&amp;nS5[24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N_fV\?r'Wi}@Z%a gc/xj*~MR((d&lt;K8"!t6hpmFb":1'{&amp;nS5[24N_fV\?r'Wi}@Z%a gc/xj*~MR(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(d&lt;K8"!t6hpmFb":1'{&amp;nS5[24N_fV\?r'Wi}@Z%a gc/xj*~MR((d&lt;K8"!t6hpmFb":1'{&amp;nS5[24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_fV\?r'Wi}@Z%a gc/xj*~MR((d&lt;K8"!t6hpmFb":1'{&amp;nS5[24N_fV\?r'Wi}@Z%a gc/xj*~MR((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d&lt;K8"!t6hpmFb":1'{&amp;nS5[24N_fV\?r'Wi}@Z%a gc/xj*~MR((d&lt;K8"!t6hpmFb":1'{&amp;nS5[24N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fV\?r'Wi}@Z%a gc/xj*~MR((d&lt;K8"!t6hpmFb":1'{&amp;nS5[24N_fV\?r'Wi}@Z%a gc/xj*~MR((d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&lt;K8"!t6hpmFb":1'{&amp;nS5[24N_fV\?r'Wi}@Z%a gc/xj*~MR((d&lt;K8"!t6hpmFb":1'{&amp;nS5[24N_f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V\?r'Wi}@Z%a gc/xj*~MR((d&lt;K8"!t6hpmFb":1'{&amp;nS5[24N_fV\?r'Wi}@Z%a gc/xj*~MR((d&l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K8"!t6hpmFb":1'{&amp;nS5[24N_fV\?r'Wi}@Z%a gc/xj*~MR((d&lt;K8"!t6hpmFb":1'{&amp;nS5[24N_fV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\?r'Wi}@Z%a gc/xj*~MR((d&lt;K8"!t6hpmFb":1'{&amp;nS5[24N_fV\?r'Wi}@Z%a gc/xj*~MR((d&lt;K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8"!t6hpmFb":1'{&amp;nS5[24N_fV\?r'Wi}@Z%a gc/xj*~MR((d&lt;K8"!t6hpmFb":1'{&amp;nS5[24N_fV\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?r'Wi}@Z%a gc/xj*~MR((d&lt;K8"!t6hpmFb":1'{&amp;nS5[24N_fV\?r'Wi}@Z%a gc/xj*~MR((d&lt;K8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"!t6hpmFb":1'{&amp;nS5[24N_fV\?r'Wi}@Z%a gc/xj*~MR((d&lt;K8"!t6hpmFb":1'{&amp;nS5[24N_fV\?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r'Wi}@Z%a gc/xj*~MR((d&lt;K8"!t6hpmFb":1'{&amp;nS5[24N_fV\?r'Wi}@Z%a gc/xj*~MR((d&lt;K8"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!t6hpmFb":1'{&amp;nS5[24N_fV\?r'Wi}@Z%a gc/xj*~MR((d&lt;K8"!t6hpmFb":1'{&amp;nS5[24N_fV\?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'Wi}@Z%a gc/xj*~MR((d&lt;K8"!t6hpmFb":1'{&amp;nS5[24N_fV\?r'Wi}@Z%a gc/xj*~MR((d&lt;K8"!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t6hpmFb":1'{&amp;nS5[24N_fV\?r'Wi}@Z%a gc/xj*~MR((d&lt;K8"!t6hpmFb":1'{&amp;nS5[24N_fV\?r'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de-DE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de-DE"/>
                        </w:rPr>
                        <w:t>Wi}@Z%a gc/xj*~MR((d&lt;K8"!t6hpmFb":1'{&amp;nS5[24N_fV\?r'Wi}@Z%a gc/xj*~MR((d&lt;K8"!t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de-DE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de-DE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kapar tapetmönster genom att skriva ut pseudo-slumpade te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Ändra primtalen</w:t>
      </w:r>
      <w:r>
        <w:rPr/>
        <w:t xml:space="preserve"> (</w:t>
      </w:r>
      <w:r>
        <w:rPr>
          <w:rFonts w:cs="Courier New" w:ascii="Courier New" w:hAnsi="Courier New"/>
          <w:sz w:val="20"/>
        </w:rPr>
        <w:t>13</w:t>
      </w:r>
      <w:r>
        <w:rPr/>
        <w:t xml:space="preserve"> och </w:t>
      </w:r>
      <w:r>
        <w:rPr>
          <w:rFonts w:cs="Courier New" w:ascii="Courier New" w:hAnsi="Courier New"/>
          <w:sz w:val="20"/>
        </w:rPr>
        <w:t>107</w:t>
      </w:r>
      <w:r>
        <w:rPr/>
        <w:t xml:space="preserve">) så att ni får en vacker tap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Ändra storlek på tapeten</w:t>
      </w:r>
      <w:r>
        <w:rPr/>
        <w:t xml:space="preserve"> till t.ex. 200x200 och kopiera </w:t>
      </w:r>
    </w:p>
    <w:p>
      <w:pPr>
        <w:pStyle w:val="Normal"/>
        <w:rPr/>
      </w:pPr>
      <w:r>
        <w:rPr/>
        <w:t xml:space="preserve">texten till Anteckningar. Välj teckenstorlek till 2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921" w:dyaOrig="5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pt;margin-top:7.2pt;width:296.05pt;height:27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430696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b/>
          <w:bCs/>
        </w:rPr>
        <w:t>Algoritm</w:t>
      </w:r>
      <w:r>
        <w:rPr/>
        <w:t>: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äkna från x=0 till x=40 {</w:t>
        <w:tab/>
        <w:t>// vi vill ha 41 rader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räkna från y=0 till y=60 {  </w:t>
        <w:tab/>
        <w:t>// och 61 kolumner</w:t>
        <w:tab/>
        <w:tab/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skriv </w:t>
      </w:r>
      <w:r>
        <w:rPr>
          <w:rFonts w:cs="Courier New" w:ascii="Courier New" w:hAnsi="Courier New"/>
          <w:i/>
          <w:sz w:val="20"/>
        </w:rPr>
        <w:t>nextChar</w:t>
      </w:r>
      <w:r>
        <w:rPr>
          <w:rFonts w:cs="Courier New" w:ascii="Courier New" w:hAnsi="Courier New"/>
          <w:sz w:val="20"/>
        </w:rPr>
        <w:t>()</w:t>
        <w:tab/>
        <w:t>// System.out.</w:t>
      </w:r>
      <w:r>
        <w:rPr>
          <w:rFonts w:cs="Courier New" w:ascii="Courier New" w:hAnsi="Courier New"/>
          <w:i/>
          <w:sz w:val="20"/>
        </w:rPr>
        <w:t>print</w:t>
      </w:r>
      <w:r>
        <w:rPr>
          <w:rFonts w:cs="Courier New" w:ascii="Courier New" w:hAnsi="Courier New"/>
          <w:sz w:val="20"/>
        </w:rPr>
        <w:t xml:space="preserve">() </w:t>
      </w:r>
      <w:r>
        <w:rPr/>
        <w:t>skriver utan radbrytning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radbryt</w:t>
        <w:tab/>
        <w:tab/>
        <w:tab/>
        <w:tab/>
        <w:t>// System.out.println()</w:t>
      </w:r>
      <w:r>
        <w:rPr/>
        <w:t xml:space="preserve"> radbry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ösning:</w:t>
      </w:r>
    </w:p>
    <w:p>
      <w:pPr>
        <w:pStyle w:val="Normal"/>
        <w:rPr/>
      </w:pPr>
      <w:r>
        <w:rPr/>
        <w:t>Om du verkligen måste, titta i slutet av dokumente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2) Modifiera programmet </w:t>
      </w:r>
    </w:p>
    <w:p>
      <w:pPr>
        <w:pStyle w:val="Normal"/>
        <w:rPr/>
      </w:pPr>
      <w:r>
        <w:rPr/>
        <w:t xml:space="preserve">så att slumptalen skrivs ut i något mönster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-194310</wp:posOffset>
                </wp:positionV>
                <wp:extent cx="2726055" cy="2437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43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31.54'6*/+%31.54'6*/+%31.54'6*/+%31.54'6*/+%31.54'6*/+%31.54'6*/+%31.54'6*/+%3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54'6*/+%31.54'6*/+%31.54'6*/+%31.54'6*/+%31.54'6*/+%31.54'6*/+%31.54'6*/+%31.54'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6*/+%31.54'6*/+%31.54'6*/+%31.54'6             */+%31.54'6*/+%31.54'6*/+%31.54'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*/+%31.54'6*/+%31.54'6*/+%31.54'                 6*/+%31.54'6*/+%31.54'6*/+%31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4'6*/+%31.54'6*/+%31.54'6*/+%3                     1.54'6*/+%31.54'6*/+%31.54'6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/+%31.54'6*/+%31.54'6*/+%31.5           4           '6*/+%31.54'6*/+%31.54'6*/+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31.54'6*/+%31.54'6*/+%31.54'       6*/+%31.54'       6*/+%31.54'6*/+%31.54'6*/+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31.54'6*/+%31.54'6*/+%31.54      '6*/+%31.54'6*/      +%31.54'6*/+%31.54'6*/+%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.54'6*/+%31.54'6*/+%31.54'     6*/+%31.54'6*/+%31.     54'6*/+%31.54'6*/+%31.54'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6*/+%31.54'6*/+%31.54'6*/     +%31.54'6*/+%31.54'6*     /+%31.54'6*/+%31.54'6*/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%31.54'6*/+%31.54'6*/+%3     1.54'6*/+%31.54'6*/+%31     .54'6*/+%31.54'6*/+%3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54'6*/+%31.54'6*/+%31.54    '6*/+%31.54'6*/+%31.54'6*    /+%31.54'6*/+%31.54'6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+%31.54'6*/+%31.54'6*/+     %31.54'6*/+%31.54'6*/+%31     .54'6*/+%31.54'6*/+%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.54'6*/+%31.54'6*/+%31.    54'6*/+%31.54'6*/+%31.54'6*    /+%31.54'6*/+%31.54'6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/+%31.54'6*/+%31.54'6*     /+%31.54'6*/+%31.54'6*/+%31     .54'6*/+%31.54'6*/+%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1.54'6*/+%31.54'6*/+%3    1.54'6*/+%31.54'6*/+%31.54'6*    /+%31.54'6*/+%31.54'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*/+%31.54'6*/+%31.54'6    */+%31.54'6*/+%31.54'6*/+%31.    54'6*/+%31.54'6*/+%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.54'6*/+%31.54'6*/+%31    .54'6*/+%31.54'6*/+%31.54'6*/    +%31.54'6*/+%31.54'6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/+%31.54'6*/+%31.54'6*    /+%31.54'6*/+%31.54'6*/+%31.5    4'6*/+%31.54'6*/+%3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54'6*/+%31.54'6*/+%31.    54'6*/+%31.54'6*/+%31.54'6*/+    %31.54'6*/+%31.54'6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+%31.54'6*/+%31.54'6*/   +%31.54'6*/+%31.54'6*/+%31.54'6   */+%31.54'6*/+%31.54'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6*/+%31.54'6*/+%31.54'    6*/+%31.54'6*/+%31.54'6*/+%31    .54'6*/+%31.54'6*/+%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1.54'6*/+%31.54'6*/+%3    1.54'6*/+%31.54'6*/+%31.54'6*    /+%31.54'6*/+%31.54'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*/+%31.54'6*/+%31.54'6    */+%31.54'6*/+%31.54'6*/+%31.    54'6*/+%31.54'6*/+%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.54'6*/+%31.54'6*/+%31    .54'6*/+%31.54'6*/+%31.54'6*/    +%31.54'6*/+%31.54'6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/+%31.54'6*/+%31.54'6*    /+%31.54'6*/+%31.54'6*/+%31.5    4'6*/+%31.54'6*/+%3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54'6*/+%31.54'6*/+%31.     54'6*/+%31.54'6*/+%31.54'6*     /+%31.54'6*/+%31.54'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*/+%31.54'6*/+%31.54'6*    /+%31.54'6*/+%31.54'6*/+%31    .54'6*/+%31.54'6*/+%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.54'6*/+%31.54'6*/+%31.     54'6*/+%31.54'6*/+%31.54'     6*/+%31.54'6*/+%31.54'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6*/+%31.54'6*/+%31.54'6*    /+%31.54'6*/+%31.54'6*/+%    31.54'6*/+%31.54'6*/+%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1.54'6*/+%31.54'6*/+%31.     54'6*/+%31.54'6*/+%31.5     4'6*/+%31.54'6*/+%31.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'6*/+%31.54'6*/+%31.54'6*     /+%31.54'6*/+%31.54'6     */+%31.54'6*/+%31.54'6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+%31.54'6*/+%31.54'6*/+%31     .54'6*/+%31.54'6*/+     %31.54'6*/+%31.54'6*/+%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.54'6*/+%31.54'6*/+%31.54'6      */+%31.54'6*/+%      31.54'6*/+%31.54'6*/+%31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4'6*/+%31.54'6*/+%31.54'6*/+       %31.54'6*/+       %31.54'6*/+%31.54'6*/+%31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4'6*/+%31.54'6*/+%31.54'6*/+%           3           1.54'6*/+%31.54'6*/+%31.54'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*/+%31.54'6*/+%31.54'6*/+%31.5                     4'6*/+%31.54'6*/+%31.54'6*/+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31.54'6*/+%31.54'6*/+%31.54'6*/+                 %31.54'6*/+%31.54'6*/+%31.54'6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/+%31.54'6*/+%31.54'6*/+%31.54'6*/             +%31.54'6*/+%31.54'6*/+%31.54'6*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  <w:t>+%31.54'6*/+%31.54'6*/+%31.54'6*/+%31.54'6*/+%31.54'6*/+%31.54'6*/+%31.54'6*/+%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191.9pt;mso-wrap-distance-left:9.05pt;mso-wrap-distance-right:9.05pt;mso-wrap-distance-top:0pt;mso-wrap-distance-bottom:0pt;margin-top:-15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31.54'6*/+%31.54'6*/+%31.54'6*/+%31.54'6*/+%31.54'6*/+%31.54'6*/+%31.54'6*/+%31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54'6*/+%31.54'6*/+%31.54'6*/+%31.54'6*/+%31.54'6*/+%31.54'6*/+%31.54'6*/+%31.54'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6*/+%31.54'6*/+%31.54'6*/+%31.54'6             */+%31.54'6*/+%31.54'6*/+%31.54'6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*/+%31.54'6*/+%31.54'6*/+%31.54'                 6*/+%31.54'6*/+%31.54'6*/+%31.5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4'6*/+%31.54'6*/+%31.54'6*/+%3                     1.54'6*/+%31.54'6*/+%31.54'6*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/+%31.54'6*/+%31.54'6*/+%31.5           4           '6*/+%31.54'6*/+%31.54'6*/+%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31.54'6*/+%31.54'6*/+%31.54'       6*/+%31.54'       6*/+%31.54'6*/+%31.54'6*/+%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31.54'6*/+%31.54'6*/+%31.54      '6*/+%31.54'6*/      +%31.54'6*/+%31.54'6*/+%3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.54'6*/+%31.54'6*/+%31.54'     6*/+%31.54'6*/+%31.     54'6*/+%31.54'6*/+%31.54'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6*/+%31.54'6*/+%31.54'6*/     +%31.54'6*/+%31.54'6*     /+%31.54'6*/+%31.54'6*/+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%31.54'6*/+%31.54'6*/+%3     1.54'6*/+%31.54'6*/+%31     .54'6*/+%31.54'6*/+%31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54'6*/+%31.54'6*/+%31.54    '6*/+%31.54'6*/+%31.54'6*    /+%31.54'6*/+%31.54'6*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+%31.54'6*/+%31.54'6*/+     %31.54'6*/+%31.54'6*/+%31     .54'6*/+%31.54'6*/+%3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.54'6*/+%31.54'6*/+%31.    54'6*/+%31.54'6*/+%31.54'6*    /+%31.54'6*/+%31.54'6*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/+%31.54'6*/+%31.54'6*     /+%31.54'6*/+%31.54'6*/+%31     .54'6*/+%31.54'6*/+%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1.54'6*/+%31.54'6*/+%3    1.54'6*/+%31.54'6*/+%31.54'6*    /+%31.54'6*/+%31.54'6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*/+%31.54'6*/+%31.54'6    */+%31.54'6*/+%31.54'6*/+%31.    54'6*/+%31.54'6*/+%3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.54'6*/+%31.54'6*/+%31    .54'6*/+%31.54'6*/+%31.54'6*/    +%31.54'6*/+%31.54'6*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/+%31.54'6*/+%31.54'6*    /+%31.54'6*/+%31.54'6*/+%31.5    4'6*/+%31.54'6*/+%31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54'6*/+%31.54'6*/+%31.    54'6*/+%31.54'6*/+%31.54'6*/+    %31.54'6*/+%31.54'6*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+%31.54'6*/+%31.54'6*/   +%31.54'6*/+%31.54'6*/+%31.54'6   */+%31.54'6*/+%31.54'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6*/+%31.54'6*/+%31.54'    6*/+%31.54'6*/+%31.54'6*/+%31    .54'6*/+%31.54'6*/+%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1.54'6*/+%31.54'6*/+%3    1.54'6*/+%31.54'6*/+%31.54'6*    /+%31.54'6*/+%31.54'6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*/+%31.54'6*/+%31.54'6    */+%31.54'6*/+%31.54'6*/+%31.    54'6*/+%31.54'6*/+%3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.54'6*/+%31.54'6*/+%31    .54'6*/+%31.54'6*/+%31.54'6*/    +%31.54'6*/+%31.54'6*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/+%31.54'6*/+%31.54'6*    /+%31.54'6*/+%31.54'6*/+%31.5    4'6*/+%31.54'6*/+%31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54'6*/+%31.54'6*/+%31.     54'6*/+%31.54'6*/+%31.54'6*     /+%31.54'6*/+%31.54'6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*/+%31.54'6*/+%31.54'6*    /+%31.54'6*/+%31.54'6*/+%31    .54'6*/+%31.54'6*/+%3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.54'6*/+%31.54'6*/+%31.     54'6*/+%31.54'6*/+%31.54'     6*/+%31.54'6*/+%31.54'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6*/+%31.54'6*/+%31.54'6*    /+%31.54'6*/+%31.54'6*/+%    31.54'6*/+%31.54'6*/+%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1.54'6*/+%31.54'6*/+%31.     54'6*/+%31.54'6*/+%31.5     4'6*/+%31.54'6*/+%31.54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'6*/+%31.54'6*/+%31.54'6*     /+%31.54'6*/+%31.54'6     */+%31.54'6*/+%31.54'6*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+%31.54'6*/+%31.54'6*/+%31     .54'6*/+%31.54'6*/+     %31.54'6*/+%31.54'6*/+%3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.54'6*/+%31.54'6*/+%31.54'6      */+%31.54'6*/+%      31.54'6*/+%31.54'6*/+%31.5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4'6*/+%31.54'6*/+%31.54'6*/+       %31.54'6*/+       %31.54'6*/+%31.54'6*/+%31.5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4'6*/+%31.54'6*/+%31.54'6*/+%           3           1.54'6*/+%31.54'6*/+%31.54'6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*/+%31.54'6*/+%31.54'6*/+%31.5                     4'6*/+%31.54'6*/+%31.54'6*/+%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31.54'6*/+%31.54'6*/+%31.54'6*/+                 %31.54'6*/+%31.54'6*/+%31.54'6*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/+%31.54'6*/+%31.54'6*/+%31.54'6*/             +%31.54'6*/+%31.54'6*/+%31.54'6*/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  <w:t>+%31.54'6*/+%31.54'6*/+%31.54'6*/+%31.54'6*/+%31.54'6*/+%31.54'6*/+%31.54'6*/+%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.ex. kring en cir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Ändra storlek </w:t>
      </w:r>
      <w:r>
        <w:rPr/>
        <w:t>till t.ex. 200x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130810</wp:posOffset>
            </wp:positionV>
            <wp:extent cx="4142105" cy="48856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ek med formen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Ledning:</w:t>
      </w:r>
    </w:p>
    <w:p>
      <w:pPr>
        <w:pStyle w:val="Normal"/>
        <w:rPr/>
      </w:pPr>
      <w:r>
        <w:rPr/>
        <w:t>En algoritm för cirkeln kan var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adie1= 10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adie2= 15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_center= 30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_center= 20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äkna från x=0 till x=40 {</w:t>
        <w:tab/>
        <w:t>// vi vill ha 41 rader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räkna från y=0 till y=60 {  </w:t>
        <w:tab/>
        <w:t>// och 61 kolumner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// beräkna avstånd från (x,y) till mitten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dx= (x- x_center)</w:t>
        <w:tab/>
        <w:tab/>
        <w:tab/>
        <w:tab/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  <w:lang w:val="en-GB"/>
        </w:rPr>
        <w:t>dy= (y- y_center)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cs="Courier New" w:ascii="Courier New" w:hAnsi="Courier New"/>
          <w:sz w:val="20"/>
          <w:lang w:val="en-GB"/>
        </w:rPr>
        <w:tab/>
        <w:tab/>
      </w:r>
      <w:r>
        <w:rPr>
          <w:rFonts w:cs="Courier New" w:ascii="Courier New" w:hAnsi="Courier New"/>
          <w:sz w:val="20"/>
        </w:rPr>
        <w:t>avståndIkvadrat= dx*dx + dy*dy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cs="Courier New" w:ascii="Courier New" w:hAnsi="Courier New"/>
          <w:sz w:val="20"/>
        </w:rPr>
        <w:tab/>
        <w:tab/>
        <w:t xml:space="preserve">om( avståndIkvadrat &lt; radie1*radie1) skriv </w:t>
      </w:r>
      <w:r>
        <w:rPr>
          <w:rFonts w:cs="Courier New" w:ascii="Courier New" w:hAnsi="Courier New"/>
          <w:i/>
          <w:sz w:val="20"/>
        </w:rPr>
        <w:t>nextChar</w:t>
      </w:r>
      <w:r>
        <w:rPr>
          <w:rFonts w:cs="Courier New" w:ascii="Courier New" w:hAnsi="Courier New"/>
          <w:sz w:val="20"/>
        </w:rPr>
        <w:t>()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nnars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cs="Courier New" w:ascii="Courier New" w:hAnsi="Courier New"/>
          <w:sz w:val="20"/>
        </w:rPr>
        <w:tab/>
        <w:tab/>
        <w:t xml:space="preserve">om( avståndIkvadrat &gt; radie2*radie2) skriv </w:t>
      </w:r>
      <w:r>
        <w:rPr>
          <w:rFonts w:cs="Courier New" w:ascii="Courier New" w:hAnsi="Courier New"/>
          <w:i/>
          <w:sz w:val="20"/>
        </w:rPr>
        <w:t>nextChar</w:t>
      </w:r>
      <w:r>
        <w:rPr>
          <w:rFonts w:cs="Courier New" w:ascii="Courier New" w:hAnsi="Courier New"/>
          <w:sz w:val="20"/>
        </w:rPr>
        <w:t>()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nnars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skriv ett blanksteg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tabs>
          <w:tab w:val="clear" w:pos="1304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</w:tabs>
        <w:rPr>
          <w:i/>
          <w:i/>
        </w:rPr>
      </w:pPr>
      <w:r>
        <w:rPr>
          <w:i/>
        </w:rPr>
        <w:t>Lösning:</w:t>
      </w:r>
    </w:p>
    <w:p>
      <w:pPr>
        <w:pStyle w:val="Normal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rPr/>
      </w:pPr>
      <w:r>
        <w:rPr/>
        <w:t>Uppgift 1: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260" w:leader="none"/>
        </w:tabs>
        <w:rPr>
          <w:rFonts w:ascii="Courier New" w:hAnsi="Courier New" w:cs="Courier New"/>
          <w:b/>
          <w:b/>
          <w:bCs/>
          <w:sz w:val="20"/>
          <w:lang w:val="en-GB"/>
        </w:rPr>
      </w:pPr>
      <w:r>
        <w:rPr>
          <w:rFonts w:cs="Courier New" w:ascii="Courier New" w:hAnsi="Courier New"/>
          <w:b/>
          <w:bCs/>
          <w:sz w:val="20"/>
          <w:lang w:val="en-GB"/>
        </w:rPr>
        <w:t>public class Uppgift1 {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eastAsia="Courier New" w:cs="Courier New" w:ascii="Courier New" w:hAnsi="Courier New"/>
          <w:b/>
          <w:bCs/>
          <w:sz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GB"/>
        </w:rPr>
        <w:t>static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GB"/>
        </w:rPr>
        <w:t>int</w:t>
      </w:r>
      <w:r>
        <w:rPr>
          <w:rFonts w:cs="Courier New" w:ascii="Courier New" w:hAnsi="Courier New"/>
          <w:sz w:val="20"/>
          <w:lang w:val="en-GB"/>
        </w:rPr>
        <w:t xml:space="preserve"> x= 1;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26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GB"/>
        </w:rPr>
        <w:t>static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GB"/>
        </w:rPr>
        <w:t>char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i/>
          <w:sz w:val="20"/>
          <w:lang w:val="en-GB"/>
        </w:rPr>
        <w:t>nextChar</w:t>
      </w:r>
      <w:r>
        <w:rPr>
          <w:rFonts w:cs="Courier New" w:ascii="Courier New" w:hAnsi="Courier New"/>
          <w:sz w:val="20"/>
          <w:lang w:val="en-GB"/>
        </w:rPr>
        <w:t>(){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</w:rPr>
        <w:t>x= (x*13) % 107;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char</w:t>
      </w:r>
      <w:r>
        <w:rPr>
          <w:rFonts w:cs="Courier New" w:ascii="Courier New" w:hAnsi="Courier New"/>
          <w:sz w:val="20"/>
        </w:rPr>
        <w:t xml:space="preserve"> c= (</w:t>
      </w:r>
      <w:r>
        <w:rPr>
          <w:rFonts w:cs="Courier New" w:ascii="Courier New" w:hAnsi="Courier New"/>
          <w:b/>
          <w:bCs/>
          <w:sz w:val="20"/>
        </w:rPr>
        <w:t>char</w:t>
      </w:r>
      <w:r>
        <w:rPr>
          <w:rFonts w:cs="Courier New" w:ascii="Courier New" w:hAnsi="Courier New"/>
          <w:sz w:val="20"/>
        </w:rPr>
        <w:t>)(32 + (x % 96) );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return</w:t>
      </w:r>
      <w:r>
        <w:rPr>
          <w:rFonts w:cs="Courier New" w:ascii="Courier New" w:hAnsi="Courier New"/>
          <w:sz w:val="20"/>
        </w:rPr>
        <w:t xml:space="preserve"> c;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GB"/>
        </w:rPr>
        <w:t xml:space="preserve">public static void </w:t>
      </w:r>
      <w:r>
        <w:rPr>
          <w:rFonts w:cs="Courier New" w:ascii="Courier New" w:hAnsi="Courier New"/>
          <w:i/>
          <w:sz w:val="20"/>
          <w:lang w:val="en-GB"/>
        </w:rPr>
        <w:t>main</w:t>
      </w:r>
      <w:r>
        <w:rPr>
          <w:rFonts w:cs="Courier New" w:ascii="Courier New" w:hAnsi="Courier New"/>
          <w:sz w:val="20"/>
          <w:lang w:val="en-GB"/>
        </w:rPr>
        <w:t>( String[] args){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sz w:val="20"/>
          <w:lang w:val="en-GB"/>
        </w:rPr>
        <w:t>int</w:t>
      </w:r>
      <w:r>
        <w:rPr>
          <w:rFonts w:cs="Courier New" w:ascii="Courier New" w:hAnsi="Courier New"/>
          <w:sz w:val="20"/>
          <w:lang w:val="en-GB"/>
        </w:rPr>
        <w:t xml:space="preserve"> x=0;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sz w:val="20"/>
          <w:lang w:val="en-GB"/>
        </w:rPr>
        <w:t>while</w:t>
      </w:r>
      <w:r>
        <w:rPr>
          <w:rFonts w:cs="Courier New" w:ascii="Courier New" w:hAnsi="Courier New"/>
          <w:sz w:val="20"/>
          <w:lang w:val="en-GB"/>
        </w:rPr>
        <w:t>( x &lt; 40){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b/>
          <w:bCs/>
          <w:sz w:val="20"/>
          <w:lang w:val="en-GB"/>
        </w:rPr>
        <w:t xml:space="preserve">int </w:t>
      </w:r>
      <w:r>
        <w:rPr>
          <w:rFonts w:cs="Courier New" w:ascii="Courier New" w:hAnsi="Courier New"/>
          <w:sz w:val="20"/>
          <w:lang w:val="en-GB"/>
        </w:rPr>
        <w:t>y=0;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b/>
          <w:bCs/>
          <w:sz w:val="20"/>
          <w:lang w:val="en-GB"/>
        </w:rPr>
        <w:t>while</w:t>
      </w:r>
      <w:r>
        <w:rPr>
          <w:rFonts w:cs="Courier New" w:ascii="Courier New" w:hAnsi="Courier New"/>
          <w:sz w:val="20"/>
          <w:lang w:val="en-GB"/>
        </w:rPr>
        <w:t>( y &lt; 60){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 </w:t>
      </w:r>
      <w:r>
        <w:rPr>
          <w:rFonts w:cs="Courier New" w:ascii="Courier New" w:hAnsi="Courier New"/>
          <w:sz w:val="20"/>
          <w:lang w:val="en-GB"/>
        </w:rPr>
        <w:t>System.out.</w:t>
      </w:r>
      <w:r>
        <w:rPr>
          <w:rFonts w:cs="Courier New" w:ascii="Courier New" w:hAnsi="Courier New"/>
          <w:i/>
          <w:sz w:val="20"/>
          <w:lang w:val="en-GB"/>
        </w:rPr>
        <w:t>print</w:t>
      </w:r>
      <w:r>
        <w:rPr>
          <w:rFonts w:cs="Courier New" w:ascii="Courier New" w:hAnsi="Courier New"/>
          <w:sz w:val="20"/>
          <w:lang w:val="en-GB"/>
        </w:rPr>
        <w:t xml:space="preserve">( </w:t>
      </w:r>
      <w:r>
        <w:rPr>
          <w:rFonts w:cs="Courier New" w:ascii="Courier New" w:hAnsi="Courier New"/>
          <w:i/>
          <w:sz w:val="20"/>
          <w:lang w:val="en-GB"/>
        </w:rPr>
        <w:t>nextChar</w:t>
      </w:r>
      <w:r>
        <w:rPr>
          <w:rFonts w:cs="Courier New" w:ascii="Courier New" w:hAnsi="Courier New"/>
          <w:sz w:val="20"/>
          <w:lang w:val="en-GB"/>
        </w:rPr>
        <w:t>() );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 </w:t>
      </w:r>
      <w:r>
        <w:rPr>
          <w:rFonts w:cs="Courier New" w:ascii="Courier New" w:hAnsi="Courier New"/>
          <w:sz w:val="20"/>
          <w:lang w:val="en-GB"/>
        </w:rPr>
        <w:t>y= y+ 1;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>System.out.</w:t>
      </w:r>
      <w:r>
        <w:rPr>
          <w:rFonts w:cs="Courier New" w:ascii="Courier New" w:hAnsi="Courier New"/>
          <w:i/>
          <w:sz w:val="20"/>
          <w:lang w:val="en-GB"/>
        </w:rPr>
        <w:t>println</w:t>
      </w:r>
      <w:r>
        <w:rPr>
          <w:rFonts w:cs="Courier New" w:ascii="Courier New" w:hAnsi="Courier New"/>
          <w:sz w:val="20"/>
          <w:lang w:val="en-GB"/>
        </w:rPr>
        <w:t>();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>x= x+ 1;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>
          <w:lang w:val="en-GB"/>
        </w:rPr>
      </w:pPr>
      <w:r>
        <w:rPr>
          <w:lang w:val="en-GB"/>
        </w:rPr>
        <w:t>Uppgift 2: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/>
        <w:t>Ändra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i/>
          <w:sz w:val="20"/>
        </w:rPr>
        <w:t>main</w:t>
      </w:r>
      <w:r>
        <w:rPr>
          <w:rFonts w:cs="Courier New" w:ascii="Courier New" w:hAnsi="Courier New"/>
          <w:sz w:val="20"/>
        </w:rPr>
        <w:t>()</w:t>
      </w:r>
      <w:r>
        <w:rPr/>
        <w:t>-metoden till: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lang w:val="en-GB"/>
        </w:rPr>
        <w:t xml:space="preserve"> </w:t>
      </w: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0"/>
          <w:lang w:val="en-GB"/>
        </w:rPr>
        <w:t>public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GB"/>
        </w:rPr>
        <w:t>static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GB"/>
        </w:rPr>
        <w:t>void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i/>
          <w:sz w:val="20"/>
          <w:lang w:val="en-GB"/>
        </w:rPr>
        <w:t>main</w:t>
      </w:r>
      <w:r>
        <w:rPr>
          <w:rFonts w:cs="Courier New" w:ascii="Courier New" w:hAnsi="Courier New"/>
          <w:sz w:val="20"/>
          <w:lang w:val="en-GB"/>
        </w:rPr>
        <w:t>(String[] args) {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int</w:t>
      </w:r>
      <w:r>
        <w:rPr>
          <w:rFonts w:cs="Courier New" w:ascii="Courier New" w:hAnsi="Courier New"/>
          <w:sz w:val="20"/>
        </w:rPr>
        <w:t xml:space="preserve"> radie1 = 10;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int</w:t>
      </w:r>
      <w:r>
        <w:rPr>
          <w:rFonts w:cs="Courier New" w:ascii="Courier New" w:hAnsi="Courier New"/>
          <w:sz w:val="20"/>
        </w:rPr>
        <w:t xml:space="preserve"> radie2 = 15;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int</w:t>
      </w:r>
      <w:r>
        <w:rPr>
          <w:rFonts w:cs="Courier New" w:ascii="Courier New" w:hAnsi="Courier New"/>
          <w:sz w:val="20"/>
        </w:rPr>
        <w:t xml:space="preserve"> x_center = 20;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int</w:t>
      </w:r>
      <w:r>
        <w:rPr>
          <w:rFonts w:cs="Courier New" w:ascii="Courier New" w:hAnsi="Courier New"/>
          <w:sz w:val="20"/>
        </w:rPr>
        <w:t xml:space="preserve"> y_center = 30;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int</w:t>
      </w:r>
      <w:r>
        <w:rPr>
          <w:rFonts w:cs="Courier New" w:ascii="Courier New" w:hAnsi="Courier New"/>
          <w:sz w:val="20"/>
        </w:rPr>
        <w:t xml:space="preserve"> x = 0;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sz w:val="20"/>
          <w:lang w:val="en-GB"/>
        </w:rPr>
        <w:t>while</w:t>
      </w:r>
      <w:r>
        <w:rPr>
          <w:rFonts w:cs="Courier New" w:ascii="Courier New" w:hAnsi="Courier New"/>
          <w:sz w:val="20"/>
          <w:lang w:val="en-GB"/>
        </w:rPr>
        <w:t xml:space="preserve"> (x &lt; 40) {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b/>
          <w:bCs/>
          <w:sz w:val="20"/>
          <w:lang w:val="en-GB"/>
        </w:rPr>
        <w:t>int</w:t>
      </w:r>
      <w:r>
        <w:rPr>
          <w:rFonts w:cs="Courier New" w:ascii="Courier New" w:hAnsi="Courier New"/>
          <w:sz w:val="20"/>
          <w:lang w:val="en-GB"/>
        </w:rPr>
        <w:t xml:space="preserve"> y = 0;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while</w:t>
      </w:r>
      <w:r>
        <w:rPr>
          <w:rFonts w:cs="Courier New" w:ascii="Courier New" w:hAnsi="Courier New"/>
          <w:sz w:val="20"/>
        </w:rPr>
        <w:t xml:space="preserve"> (y &lt; 60) {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lang w:val="en-GB"/>
        </w:rPr>
        <w:t>int</w:t>
      </w:r>
      <w:r>
        <w:rPr>
          <w:rFonts w:cs="Courier New" w:ascii="Courier New" w:hAnsi="Courier New"/>
          <w:sz w:val="20"/>
          <w:lang w:val="en-GB"/>
        </w:rPr>
        <w:t xml:space="preserve"> dx = (x - x_center);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 </w:t>
      </w:r>
      <w:r>
        <w:rPr>
          <w:rFonts w:cs="Courier New" w:ascii="Courier New" w:hAnsi="Courier New"/>
          <w:b/>
          <w:bCs/>
          <w:sz w:val="20"/>
        </w:rPr>
        <w:t>int</w:t>
      </w:r>
      <w:r>
        <w:rPr>
          <w:rFonts w:cs="Courier New" w:ascii="Courier New" w:hAnsi="Courier New"/>
          <w:sz w:val="20"/>
        </w:rPr>
        <w:t xml:space="preserve"> dy = (y - y_center);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</w:rPr>
        <w:t>int</w:t>
      </w:r>
      <w:r>
        <w:rPr>
          <w:rFonts w:cs="Courier New" w:ascii="Courier New" w:hAnsi="Courier New"/>
          <w:sz w:val="20"/>
        </w:rPr>
        <w:t xml:space="preserve"> avståndIkvadrat = dx * dx + dy * dy;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</w:rPr>
        <w:t>if</w:t>
      </w:r>
      <w:r>
        <w:rPr>
          <w:rFonts w:cs="Courier New" w:ascii="Courier New" w:hAnsi="Courier New"/>
          <w:sz w:val="20"/>
        </w:rPr>
        <w:t xml:space="preserve"> (avståndIkvadrat &lt; radie1 * radie1) {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  <w:lang w:val="en-GB"/>
        </w:rPr>
        <w:t>System.out.</w:t>
      </w:r>
      <w:r>
        <w:rPr>
          <w:rFonts w:cs="Courier New" w:ascii="Courier New" w:hAnsi="Courier New"/>
          <w:i/>
          <w:sz w:val="20"/>
          <w:lang w:val="en-GB"/>
        </w:rPr>
        <w:t>print</w:t>
      </w:r>
      <w:r>
        <w:rPr>
          <w:rFonts w:cs="Courier New" w:ascii="Courier New" w:hAnsi="Courier New"/>
          <w:sz w:val="20"/>
          <w:lang w:val="en-GB"/>
        </w:rPr>
        <w:t>(</w:t>
      </w:r>
      <w:r>
        <w:rPr>
          <w:rFonts w:cs="Courier New" w:ascii="Courier New" w:hAnsi="Courier New"/>
          <w:i/>
          <w:sz w:val="20"/>
          <w:lang w:val="en-GB"/>
        </w:rPr>
        <w:t>nextChar</w:t>
      </w:r>
      <w:r>
        <w:rPr>
          <w:rFonts w:cs="Courier New" w:ascii="Courier New" w:hAnsi="Courier New"/>
          <w:sz w:val="20"/>
          <w:lang w:val="en-GB"/>
        </w:rPr>
        <w:t>());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 </w:t>
      </w:r>
      <w:r>
        <w:rPr>
          <w:rFonts w:cs="Courier New" w:ascii="Courier New" w:hAnsi="Courier New"/>
          <w:sz w:val="20"/>
        </w:rPr>
        <w:t xml:space="preserve">} </w:t>
      </w:r>
      <w:r>
        <w:rPr>
          <w:rFonts w:cs="Courier New" w:ascii="Courier New" w:hAnsi="Courier New"/>
          <w:b/>
          <w:bCs/>
          <w:sz w:val="20"/>
        </w:rPr>
        <w:t>else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if</w:t>
      </w:r>
      <w:r>
        <w:rPr>
          <w:rFonts w:cs="Courier New" w:ascii="Courier New" w:hAnsi="Courier New"/>
          <w:sz w:val="20"/>
        </w:rPr>
        <w:t xml:space="preserve"> (avståndIkvadrat &gt; radie2 * radie2) {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  <w:lang w:val="en-GB"/>
        </w:rPr>
        <w:t>System.out.</w:t>
      </w:r>
      <w:r>
        <w:rPr>
          <w:rFonts w:cs="Courier New" w:ascii="Courier New" w:hAnsi="Courier New"/>
          <w:i/>
          <w:sz w:val="20"/>
          <w:lang w:val="en-GB"/>
        </w:rPr>
        <w:t>print</w:t>
      </w:r>
      <w:r>
        <w:rPr>
          <w:rFonts w:cs="Courier New" w:ascii="Courier New" w:hAnsi="Courier New"/>
          <w:sz w:val="20"/>
          <w:lang w:val="en-GB"/>
        </w:rPr>
        <w:t>(</w:t>
      </w:r>
      <w:r>
        <w:rPr>
          <w:rFonts w:cs="Courier New" w:ascii="Courier New" w:hAnsi="Courier New"/>
          <w:i/>
          <w:sz w:val="20"/>
          <w:lang w:val="en-GB"/>
        </w:rPr>
        <w:t>nextChar</w:t>
      </w:r>
      <w:r>
        <w:rPr>
          <w:rFonts w:cs="Courier New" w:ascii="Courier New" w:hAnsi="Courier New"/>
          <w:sz w:val="20"/>
          <w:lang w:val="en-GB"/>
        </w:rPr>
        <w:t>());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 </w:t>
      </w:r>
      <w:r>
        <w:rPr>
          <w:rFonts w:cs="Courier New" w:ascii="Courier New" w:hAnsi="Courier New"/>
          <w:sz w:val="20"/>
          <w:lang w:val="en-GB"/>
        </w:rPr>
        <w:t xml:space="preserve">} </w:t>
      </w:r>
      <w:r>
        <w:rPr>
          <w:rFonts w:cs="Courier New" w:ascii="Courier New" w:hAnsi="Courier New"/>
          <w:b/>
          <w:bCs/>
          <w:sz w:val="20"/>
          <w:lang w:val="en-GB"/>
        </w:rPr>
        <w:t>else</w:t>
      </w:r>
      <w:r>
        <w:rPr>
          <w:rFonts w:cs="Courier New" w:ascii="Courier New" w:hAnsi="Courier New"/>
          <w:sz w:val="20"/>
          <w:lang w:val="en-GB"/>
        </w:rPr>
        <w:t xml:space="preserve"> {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     </w:t>
      </w:r>
      <w:r>
        <w:rPr>
          <w:rFonts w:cs="Courier New" w:ascii="Courier New" w:hAnsi="Courier New"/>
          <w:sz w:val="20"/>
          <w:lang w:val="en-GB"/>
        </w:rPr>
        <w:t>System.out.</w:t>
      </w:r>
      <w:r>
        <w:rPr>
          <w:rFonts w:cs="Courier New" w:ascii="Courier New" w:hAnsi="Courier New"/>
          <w:i/>
          <w:sz w:val="20"/>
          <w:lang w:val="en-GB"/>
        </w:rPr>
        <w:t>print</w:t>
      </w:r>
      <w:r>
        <w:rPr>
          <w:rFonts w:cs="Courier New" w:ascii="Courier New" w:hAnsi="Courier New"/>
          <w:sz w:val="20"/>
          <w:lang w:val="en-GB"/>
        </w:rPr>
        <w:t>(" ");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 </w:t>
      </w: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 </w:t>
      </w:r>
      <w:r>
        <w:rPr>
          <w:rFonts w:cs="Courier New" w:ascii="Courier New" w:hAnsi="Courier New"/>
          <w:sz w:val="20"/>
          <w:lang w:val="en-GB"/>
        </w:rPr>
        <w:t>y = y + 1;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</w:rPr>
        <w:t>System.out.</w:t>
      </w:r>
      <w:r>
        <w:rPr>
          <w:rFonts w:cs="Courier New" w:ascii="Courier New" w:hAnsi="Courier New"/>
          <w:i/>
          <w:sz w:val="20"/>
        </w:rPr>
        <w:t>println</w:t>
      </w:r>
      <w:r>
        <w:rPr>
          <w:rFonts w:cs="Courier New" w:ascii="Courier New" w:hAnsi="Courier New"/>
          <w:sz w:val="20"/>
        </w:rPr>
        <w:t>();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x = x + 1;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980" w:leader="none"/>
        </w:tabs>
        <w:rPr>
          <w:i/>
          <w:i/>
        </w:rPr>
      </w:pPr>
      <w:r>
        <w:rPr>
          <w:i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6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Programmering A</w:t>
      <w:tab/>
    </w:r>
    <w:r>
      <w:rPr>
        <w:sz w:val="20"/>
      </w:rPr>
      <w:fldChar w:fldCharType="begin"/>
    </w:r>
    <w:r>
      <w:rPr>
        <w:sz w:val="20"/>
      </w:rPr>
      <w:instrText xml:space="preserve"> DATE \@"yyyy-MM-dd" </w:instrText>
    </w:r>
    <w:r>
      <w:rPr>
        <w:sz w:val="20"/>
      </w:rPr>
      <w:fldChar w:fldCharType="separate"/>
    </w:r>
    <w:r>
      <w:rPr>
        <w:sz w:val="20"/>
      </w:rPr>
      <w:t>2026-07-29</w:t>
    </w:r>
    <w:r>
      <w:rPr>
        <w:sz w:val="20"/>
      </w:rPr>
      <w:fldChar w:fldCharType="end"/>
    </w:r>
    <w:r>
      <w:rPr>
        <w:sz w:val="20"/>
      </w:rPr>
      <w:tab/>
      <w:t xml:space="preserve">sid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(2)</w:t>
    </w:r>
  </w:p>
  <w:p>
    <w:pPr>
      <w:pStyle w:val="Header"/>
      <w:rPr/>
    </w:pPr>
    <w:r>
      <w:rPr>
        <w:rStyle w:val="PageNumber"/>
        <w:sz w:val="20"/>
      </w:rPr>
      <w:t>Niklas Gyul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65"/>
        </w:tabs>
        <w:ind w:left="16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rFonts w:ascii="6;Times New Roman" w:hAnsi="6;Times New Roman" w:cs="6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44:00Z</dcterms:created>
  <dc:creator> Berzeliusskolan</dc:creator>
  <dc:description/>
  <dc:language>en-US</dc:language>
  <cp:lastModifiedBy> Berzeliusskolan</cp:lastModifiedBy>
  <cp:lastPrinted>2009-09-23T14:04:00Z</cp:lastPrinted>
  <dcterms:modified xsi:type="dcterms:W3CDTF">2009-10-06T06:44:00Z</dcterms:modified>
  <cp:revision>2</cp:revision>
  <dc:subject/>
  <dc:title>Slumptal</dc:title>
</cp:coreProperties>
</file>