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ärdighetsprov i Programmer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vet består av två delar, där svaren till frågorna i den första delen inte behöver motiveras.</w:t>
      </w:r>
    </w:p>
    <w:p>
      <w:pPr>
        <w:pStyle w:val="Normal"/>
        <w:rPr>
          <w:sz w:val="24"/>
        </w:rPr>
      </w:pPr>
      <w:r>
        <w:rPr>
          <w:sz w:val="24"/>
        </w:rPr>
        <w:t>Uppgifterna i den andra delen är mer utförliga och fordrar fullständiga sv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jälpmedel:</w:t>
        <w:tab/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papper, penna och sudd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tygsgränser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8 p  ger betyget 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3 p ger betyget 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8 p ger betyget M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Examinator:</w:t>
        <w:tab/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4"/>
          <w:lang w:val="de-DE"/>
        </w:rPr>
        <w:t>niklas.gyulai@berzelius.linkoping.se</w:t>
      </w:r>
      <w:r>
        <w:rPr>
          <w:sz w:val="24"/>
          <w:lang w:val="de-DE"/>
        </w:rPr>
        <w:t>, arbetsrum T321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Elev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Namn:</w:t>
      </w:r>
    </w:p>
    <w:p>
      <w:pPr>
        <w:pStyle w:val="Normal"/>
        <w:ind w:firstLine="130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1905</wp:posOffset>
                </wp:positionV>
                <wp:extent cx="3477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15pt" to="373.1pt,0.1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55575</wp:posOffset>
                </wp:positionV>
                <wp:extent cx="3477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2.25pt" to="373.1pt,12.2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lass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745</wp:posOffset>
                </wp:positionH>
                <wp:positionV relativeFrom="paragraph">
                  <wp:posOffset>133985</wp:posOffset>
                </wp:positionV>
                <wp:extent cx="3477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0.55pt" to="373.1pt,10.5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kola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151130</wp:posOffset>
                </wp:positionV>
                <wp:extent cx="34772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1.9pt" to="373.1pt,11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äng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Del 1, enkla svar: (14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) Skriv den text som följande satser skriver ut på skärmen: (3 p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873125</wp:posOffset>
                </wp:positionV>
                <wp:extent cx="34550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8.75pt" to="421.2pt,68.7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en-US"/>
        </w:rPr>
        <w:t>int a=17, b=42;</w:t>
        <w:br/>
        <w:t xml:space="preserve">       if ( a &gt; b) System.out.println( a);</w:t>
        <w:br/>
        <w:t xml:space="preserve">       else        System.out.println( b);</w:t>
        <w:br/>
        <w:br/>
        <w:t xml:space="preserve">       </w:t>
      </w:r>
      <w:r>
        <w:rPr>
          <w:sz w:val="24"/>
          <w:lang w:val="en-US"/>
        </w:rPr>
        <w:t>Svar, utskrift:</w:t>
        <w:br/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1038225</wp:posOffset>
                </wp:positionV>
                <wp:extent cx="340804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81.75pt" to="417.5pt,81.7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en-US"/>
        </w:rPr>
        <w:t>int a= 0;</w:t>
        <w:br/>
        <w:t xml:space="preserve">       while( a &lt; 10)</w:t>
        <w:br/>
        <w:t xml:space="preserve">           a= a+ 3;</w:t>
        <w:br/>
        <w:t xml:space="preserve">       System.out.println( a);</w:t>
        <w:br/>
        <w:br/>
        <w:t xml:space="preserve">       </w:t>
      </w:r>
      <w:r>
        <w:rPr>
          <w:sz w:val="24"/>
          <w:lang w:val="en-US"/>
        </w:rPr>
        <w:t>Svar, utskrift:</w:t>
        <w:br/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513715</wp:posOffset>
                </wp:positionV>
                <wp:extent cx="34550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0.45pt" to="421.2pt,40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System.out.println( (int) (3.1415926535));</w:t>
        <w:br/>
        <w:br/>
        <w:t xml:space="preserve">       </w:t>
      </w:r>
      <w:r>
        <w:rPr>
          <w:sz w:val="24"/>
        </w:rPr>
        <w:t>Svar, utskrift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Ange den av dessa sekvenser som </w:t>
      </w:r>
      <w:r>
        <w:rPr>
          <w:i/>
          <w:sz w:val="24"/>
        </w:rPr>
        <w:t>inte</w:t>
      </w:r>
      <w:r>
        <w:rPr>
          <w:sz w:val="24"/>
        </w:rPr>
        <w:t xml:space="preserve"> är korrekt, (som genererar kompileringsfel). </w:t>
      </w:r>
      <w:r>
        <w:rPr>
          <w:sz w:val="24"/>
          <w:lang w:val="en-US"/>
        </w:rPr>
        <w:t>(1 p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ind w:left="360" w:hanging="76"/>
        <w:rPr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a= 10;</w:t>
        <w:br/>
        <w:tab/>
        <w:t>if( a != 10)</w:t>
        <w:br/>
        <w:tab/>
        <w:t xml:space="preserve">    a= 10;</w:t>
        <w:br/>
        <w:tab/>
        <w:t>else</w:t>
        <w:br/>
        <w:tab/>
        <w:t xml:space="preserve">    a= 42;</w:t>
        <w:br/>
        <w:tab/>
        <w:t xml:space="preserve">    System.out.println( ”The answer is 42”);</w:t>
        <w:b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84" w:leader="none"/>
        </w:tabs>
        <w:ind w:left="360" w:hanging="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1386840</wp:posOffset>
                </wp:positionV>
                <wp:extent cx="108077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09.2pt" to="354.6pt,109.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int a= 10;</w:t>
        <w:br/>
        <w:tab/>
        <w:t>if( a == 10)</w:t>
        <w:br/>
        <w:tab/>
        <w:t xml:space="preserve">    a= 42;</w:t>
        <w:br/>
        <w:tab/>
        <w:t xml:space="preserve">    System.out.println( ”The answer is 42”);</w:t>
        <w:br/>
        <w:tab/>
        <w:t>else</w:t>
        <w:br/>
        <w:tab/>
        <w:t xml:space="preserve">    a= 10;</w:t>
        <w:br/>
        <w:br/>
        <w:tab/>
      </w:r>
      <w:r>
        <w:rPr>
          <w:sz w:val="24"/>
        </w:rPr>
        <w:t xml:space="preserve">Svar, den felaktiga sekvensen är sekvens: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3) Ange vad som skrivs ut av följande sekvens: (2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a= 17, b= 42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while( a &lt; b){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a= a- 1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b= b- 10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System.out.print( a+”,”+ b)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130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172720</wp:posOffset>
                </wp:positionV>
                <wp:extent cx="31483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3.6pt" to="417.5pt,13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var, utskriften bl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Fyll i det som fattas i följande sekvens för att den ska ge önskad utskrift: (2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142240</wp:posOffset>
                </wp:positionV>
                <wp:extent cx="7988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1.2pt" to="177pt,11.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en-US"/>
        </w:rPr>
        <w:t xml:space="preserve">int x= </w:t>
      </w:r>
      <w:r>
        <w:rPr>
          <w:rFonts w:cs="Courier New" w:ascii="Courier New" w:hAnsi="Courier New"/>
          <w:sz w:val="24"/>
          <w:shd w:fill="DFDFDF" w:val="clear"/>
          <w:lang w:val="en-US"/>
        </w:rPr>
        <w:t xml:space="preserve">     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105</wp:posOffset>
                </wp:positionH>
                <wp:positionV relativeFrom="paragraph">
                  <wp:posOffset>121920</wp:posOffset>
                </wp:positionV>
                <wp:extent cx="5994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9.6pt" to="173.3pt,9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  <w:lang w:val="en-US"/>
        </w:rPr>
        <w:t>while( x        ){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</w:rPr>
        <w:t>System.out.print(         );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1445</wp:posOffset>
                </wp:positionH>
                <wp:positionV relativeFrom="paragraph">
                  <wp:posOffset>635</wp:posOffset>
                </wp:positionV>
                <wp:extent cx="7988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0pt" to="273.2pt,0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140970</wp:posOffset>
                </wp:positionV>
                <wp:extent cx="8928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11.1pt" to="177pt,11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x= 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Önskad utskrift: </w:t>
      </w:r>
      <w:r>
        <w:rPr>
          <w:rFonts w:cs="Courier New" w:ascii="Courier New" w:hAnsi="Courier New"/>
          <w:sz w:val="24"/>
          <w:shd w:fill="DFDFDF" w:val="clear"/>
        </w:rPr>
        <w:t>3-5-7-9-11-13-15-17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Ange det som följande Java-program skriver ut: 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public class Uppgift6 {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public static int medel( int a, int b){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return (a+b)/2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public static void main( String[] p){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int n= 1, m= 9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while( n &lt;= 9){</w:t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sz w:val="24"/>
        </w:rPr>
        <w:t>System.out.println( medel(n,m) )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n= n+ 1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m= m- 1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Svar, programutskriften blir:</w:t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6</w:t>
      </w:r>
      <w:r>
        <w:rPr>
          <w:sz w:val="24"/>
        </w:rPr>
        <w:t>) Ange den datatyp som följande konstanter och konstanta uttryck tillhör:  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1632        </w:t>
      </w:r>
      <w:r>
        <w:rPr>
          <w:sz w:val="24"/>
        </w:rPr>
        <w:t xml:space="preserve">tillhör datatypen: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37.0        </w:t>
      </w:r>
      <w:r>
        <w:rPr>
          <w:sz w:val="24"/>
        </w:rPr>
        <w:t>tillhör datatypen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”</w:t>
      </w:r>
      <w:r>
        <w:rPr>
          <w:rFonts w:cs="Courier New" w:ascii="Courier New" w:hAnsi="Courier New"/>
          <w:sz w:val="24"/>
        </w:rPr>
        <w:t xml:space="preserve">42”        </w:t>
      </w:r>
      <w:r>
        <w:rPr>
          <w:sz w:val="24"/>
        </w:rPr>
        <w:t>tillhör datatypen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(3 &gt; 4)     </w:t>
      </w:r>
      <w:r>
        <w:rPr>
          <w:sz w:val="24"/>
        </w:rPr>
        <w:t>tillhör datatypen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(3+””)      </w:t>
      </w:r>
      <w:r>
        <w:rPr>
          <w:sz w:val="24"/>
        </w:rPr>
        <w:t>tillhör datatypen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1345</wp:posOffset>
                </wp:positionH>
                <wp:positionV relativeFrom="paragraph">
                  <wp:posOffset>147955</wp:posOffset>
                </wp:positionV>
                <wp:extent cx="18326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1.65pt" to="391.6pt,11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false       </w:t>
      </w:r>
      <w:r>
        <w:rPr>
          <w:sz w:val="24"/>
        </w:rPr>
        <w:t>tillhör datatypen: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 två, utförliga svar: (10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7) I uppgift 2 visas två sekvenser, varav en felaktig: var finns felet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örklara varför kompileringsfelet uppstår i den felaktiga sekvensen.   (2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112395</wp:posOffset>
                </wp:positionV>
                <wp:extent cx="53098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8.85pt" to="428.6pt,8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</wp:posOffset>
                </wp:positionH>
                <wp:positionV relativeFrom="paragraph">
                  <wp:posOffset>3175</wp:posOffset>
                </wp:positionV>
                <wp:extent cx="53098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0.25pt" to="428.6pt,0.2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40005</wp:posOffset>
                </wp:positionV>
                <wp:extent cx="53098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.15pt" to="428.6pt,3.1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85</wp:posOffset>
                </wp:positionH>
                <wp:positionV relativeFrom="paragraph">
                  <wp:posOffset>18415</wp:posOffset>
                </wp:positionV>
                <wp:extent cx="53098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1.45pt" to="428.6pt,1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Skriv en metod </w:t>
      </w:r>
      <w:r>
        <w:rPr>
          <w:rFonts w:cs="Courier New" w:ascii="Courier New" w:hAnsi="Courier New"/>
          <w:sz w:val="24"/>
        </w:rPr>
        <w:t>tioKomplement()</w:t>
      </w:r>
      <w:r>
        <w:rPr>
          <w:sz w:val="24"/>
        </w:rPr>
        <w:t xml:space="preserve"> med en heltals-parameter </w:t>
      </w:r>
      <w:r>
        <w:rPr>
          <w:rFonts w:cs="Courier New" w:ascii="Courier New" w:hAnsi="Courier New"/>
          <w:sz w:val="24"/>
        </w:rPr>
        <w:t>p</w:t>
      </w:r>
      <w:r>
        <w:rPr>
          <w:sz w:val="24"/>
        </w:rPr>
        <w:t xml:space="preserve">, som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returnerar tio-komplementet av parametern, d v s </w:t>
      </w:r>
      <w:r>
        <w:rPr>
          <w:rFonts w:cs="Courier New" w:ascii="Courier New" w:hAnsi="Courier New"/>
          <w:sz w:val="24"/>
        </w:rPr>
        <w:t>10-p</w:t>
      </w:r>
      <w:r>
        <w:rPr>
          <w:sz w:val="24"/>
        </w:rPr>
        <w:t xml:space="preserve">. </w:t>
        <w:b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m parametern är mindre än </w:t>
      </w:r>
      <w:r>
        <w:rPr>
          <w:rFonts w:cs="Courier New" w:ascii="Courier New" w:hAnsi="Courier New"/>
          <w:sz w:val="24"/>
        </w:rPr>
        <w:t>0</w:t>
      </w:r>
      <w:r>
        <w:rPr>
          <w:sz w:val="24"/>
        </w:rPr>
        <w:t xml:space="preserve"> eller större än </w:t>
      </w:r>
      <w:r>
        <w:rPr>
          <w:rFonts w:cs="Courier New" w:ascii="Courier New" w:hAnsi="Courier New"/>
          <w:sz w:val="24"/>
        </w:rPr>
        <w:t>10</w:t>
      </w:r>
      <w:r>
        <w:rPr>
          <w:sz w:val="24"/>
        </w:rPr>
        <w:t xml:space="preserve"> ska metoden returnera </w:t>
      </w:r>
      <w:r>
        <w:rPr>
          <w:rFonts w:cs="Courier New" w:ascii="Courier New" w:hAnsi="Courier New"/>
          <w:sz w:val="24"/>
        </w:rPr>
        <w:t>–1</w:t>
      </w:r>
      <w:r>
        <w:rPr>
          <w:sz w:val="24"/>
        </w:rPr>
        <w:t>.  (4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34925</wp:posOffset>
                </wp:positionV>
                <wp:extent cx="530987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.75pt" to="436pt,2.7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3335</wp:posOffset>
                </wp:positionV>
                <wp:extent cx="53098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05pt" to="432.3pt,1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167005</wp:posOffset>
                </wp:positionV>
                <wp:extent cx="53098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.15pt" to="432.3pt,13.1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53098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75pt" to="432.3pt,9.7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102235</wp:posOffset>
                </wp:positionV>
                <wp:extent cx="53098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05pt" to="432.3pt,8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80645</wp:posOffset>
                </wp:positionV>
                <wp:extent cx="53098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35pt" to="432.3pt,6.3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59055</wp:posOffset>
                </wp:positionV>
                <wp:extent cx="53098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65pt" to="432.3pt,4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53098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95pt" to="432.3pt,2.9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0) Skriv en Java-applikation som använder en dubbel iteration för att generera den </w:t>
        <w:br/>
        <w:t xml:space="preserve">      utskrift som visas nedan: (4 p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1,1)(1,2)(1,3)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2,1)(2,2)(2,3)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3,1)(3,2)(3,3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530987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8.6pt" to="421.2pt,18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565150</wp:posOffset>
                </wp:positionV>
                <wp:extent cx="5309870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4.5pt" to="421.2pt,44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894080</wp:posOffset>
                </wp:positionV>
                <wp:extent cx="530987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0.4pt" to="421.2pt,70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1223010</wp:posOffset>
                </wp:positionV>
                <wp:extent cx="5309870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96.3pt" to="421.2pt,96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1551940</wp:posOffset>
                </wp:positionV>
                <wp:extent cx="530987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22.2pt" to="421.2pt,122.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1880870</wp:posOffset>
                </wp:positionV>
                <wp:extent cx="530987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8.1pt" to="417.5pt,148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2209800</wp:posOffset>
                </wp:positionV>
                <wp:extent cx="530987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74pt" to="421.2pt,17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</wp:posOffset>
                </wp:positionH>
                <wp:positionV relativeFrom="paragraph">
                  <wp:posOffset>2538730</wp:posOffset>
                </wp:positionV>
                <wp:extent cx="530987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99.9pt" to="421.2pt,199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2867660</wp:posOffset>
                </wp:positionV>
                <wp:extent cx="530987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25.8pt" to="421.2pt,225.8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3196590</wp:posOffset>
                </wp:positionV>
                <wp:extent cx="5309870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51.7pt" to="421.2pt,251.7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3525520</wp:posOffset>
                </wp:positionV>
                <wp:extent cx="53098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77.6pt" to="424.9pt,277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95</wp:posOffset>
                </wp:positionH>
                <wp:positionV relativeFrom="paragraph">
                  <wp:posOffset>3854450</wp:posOffset>
                </wp:positionV>
                <wp:extent cx="53098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03.5pt" to="424.9pt,303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4183380</wp:posOffset>
                </wp:positionV>
                <wp:extent cx="53098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29.4pt" to="424.9pt,329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</wp:posOffset>
                </wp:positionH>
                <wp:positionV relativeFrom="paragraph">
                  <wp:posOffset>4512310</wp:posOffset>
                </wp:positionV>
                <wp:extent cx="53098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55.3pt" to="424.9pt,355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1445</wp:posOffset>
                </wp:positionH>
                <wp:positionV relativeFrom="paragraph">
                  <wp:posOffset>6203950</wp:posOffset>
                </wp:positionV>
                <wp:extent cx="3477260" cy="14097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ycka till med provet och fortsatt programmeri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Niklas Gyu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11pt;mso-wrap-distance-left:9.05pt;mso-wrap-distance-right:9.05pt;mso-wrap-distance-top:0pt;mso-wrap-distance-bottom:0pt;margin-top:488.5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ycka till med provet och fortsatt programmering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</w:t>
                        <w:tab/>
                        <w:t xml:space="preserve">                  </w:t>
                      </w:r>
                      <w:r>
                        <w:rPr>
                          <w:sz w:val="24"/>
                        </w:rPr>
                        <w:t>Niklas Gyu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ärdighetsprov i Programmering A</w:t>
      <w:tab/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8</w:t>
    </w:r>
    <w:r>
      <w:rPr/>
      <w:fldChar w:fldCharType="end"/>
    </w:r>
    <w:r>
      <w:rPr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>
        <w:rStyle w:val="PageNumber"/>
      </w:rPr>
      <w:t>Niklas Gyulai, Berzeliussko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56:00Z</dcterms:created>
  <dc:creator>niklas gyulai</dc:creator>
  <dc:description/>
  <dc:language>en-US</dc:language>
  <cp:lastModifiedBy>nikgyu</cp:lastModifiedBy>
  <cp:lastPrinted>2004-05-03T10:14:00Z</cp:lastPrinted>
  <dcterms:modified xsi:type="dcterms:W3CDTF">2004-05-04T06:38:00Z</dcterms:modified>
  <cp:revision>6</cp:revision>
  <dc:subject/>
  <dc:title>Färdighetsprov i Programmering A</dc:title>
</cp:coreProperties>
</file>