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LayoutDemo.java - FlowLayout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ckage components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 java.apple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 java.aw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blic class LayoutDemo extends Applet {</w:t>
      </w:r>
    </w:p>
    <w:p>
      <w:pPr>
        <w:pStyle w:val="Normal"/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ublic void init() {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</w:rPr>
        <w:t>add( new Label( "Skriv ditt namn")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( new TextField(10) 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( new Button("OK") 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( new Button("Avbryt") 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065520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743200"/>
                          <a:chOff x="0" y="0"/>
                          <a:chExt cx="606564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0880" y="34200"/>
                            <a:ext cx="469440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72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0.1pt;width:477.6pt;height:216pt" coordorigin="-240,2" coordsize="9552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9;top:56;width:7392;height:2007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240;top:2;width:1845;height:4319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Java använder automatisk Layout-hantering. Med Layout menas bestämmandet av storlek och position hos de komponenter som finns i fönst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inget annat sägs, används </w:t>
      </w:r>
      <w:r>
        <w:rPr>
          <w:rFonts w:cs="Courier New" w:ascii="Courier New" w:hAnsi="Courier New"/>
          <w:sz w:val="20"/>
        </w:rPr>
        <w:t>FlowLayout</w:t>
      </w:r>
      <w:r>
        <w:rPr/>
        <w:t xml:space="preserve"> automatiskt av en Applet. Denna layout-hanterare placerar komponenter centrerat från vänster till höger, uppifrån och ned. Alla komponenter får den storlek som är naturlig för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 visas hur komponenterna i samma Applet placeras vid två olika fönsterstorleka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gift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) Lägg till fler komponenter i fönst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va också andra komponenter: t.ex. med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ew Checkbox( ”på”)</w:t>
      </w:r>
      <w:r>
        <w:rPr/>
        <w:t>,   (vad har strängen “på” för inverkan på en Checkbox?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ew TextArea( 5, 10)</w:t>
      </w:r>
      <w:r>
        <w:rPr/>
        <w:t>. (vad anger talen 5 och 10?)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LayoutDemo1.java - GridLayout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ckage components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 java.apple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 java.aw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blic class LayoutDemo1 extends Applet {</w:t>
      </w:r>
    </w:p>
    <w:p>
      <w:pPr>
        <w:pStyle w:val="Normal"/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ublic void init() {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setLayout( new GridLayout(2,2) );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</w:rPr>
        <w:t>add( new Label( "Skriv ditt namn")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( new TextField(10) 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( new Button("OK") 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( new Button("Avbryt") 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 xml:space="preserve">Java har flera olika LayouHanterare: </w:t>
      </w:r>
      <w:r>
        <w:rPr>
          <w:rFonts w:cs="Courier New" w:ascii="Courier New" w:hAnsi="Courier New"/>
          <w:sz w:val="20"/>
        </w:rPr>
        <w:t>GridLayout</w:t>
      </w:r>
      <w:r>
        <w:rPr/>
        <w:t xml:space="preserve"> delar i fönstret i ett rutnät med lika stora ruto och placerar en komponent i varje ru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gift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 Skriv om klassen så att den rymmer två ledtexter och två textfält. Kör Appleten och ändra fönsterstorleken så att det ser snygg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9800" cy="1171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LayoutDemo2.java - BorderLayout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5805</wp:posOffset>
            </wp:positionH>
            <wp:positionV relativeFrom="paragraph">
              <wp:posOffset>-642620</wp:posOffset>
            </wp:positionV>
            <wp:extent cx="2588895" cy="2002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lang w:val="en-US"/>
        </w:rPr>
        <w:t>package components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 java.apple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 java.aw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blic class LayoutDemo2 extends Applet {</w:t>
      </w:r>
    </w:p>
    <w:p>
      <w:pPr>
        <w:pStyle w:val="Normal"/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ublic void init() {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setLayout( new BorderLayout() );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add( new Label( "Skriv ditt namn")</w:t>
      </w:r>
      <w:r>
        <w:rPr>
          <w:rFonts w:cs="Courier New" w:ascii="Courier New" w:hAnsi="Courier New"/>
          <w:b/>
          <w:bCs/>
          <w:sz w:val="20"/>
        </w:rPr>
        <w:t>, BorderLayout.NORTH</w:t>
      </w:r>
      <w:r>
        <w:rPr>
          <w:rFonts w:cs="Courier New" w:ascii="Courier New" w:hAnsi="Courier New"/>
          <w:sz w:val="20"/>
        </w:rPr>
        <w:t xml:space="preserve">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( new TextField(10)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, BorderLayout.WEST</w:t>
      </w:r>
      <w:r>
        <w:rPr>
          <w:rFonts w:cs="Courier New" w:ascii="Courier New" w:hAnsi="Courier New"/>
          <w:sz w:val="20"/>
          <w:lang w:val="en-US"/>
        </w:rPr>
        <w:t xml:space="preserve">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( new Button("OK")</w:t>
      </w:r>
      <w:r>
        <w:rPr>
          <w:rFonts w:cs="Courier New" w:ascii="Courier New" w:hAnsi="Courier New"/>
          <w:b/>
          <w:bCs/>
          <w:sz w:val="20"/>
          <w:lang w:val="en-US"/>
        </w:rPr>
        <w:t>, BorderLayout.CENTER</w:t>
      </w:r>
      <w:r>
        <w:rPr>
          <w:rFonts w:cs="Courier New" w:ascii="Courier New" w:hAnsi="Courier New"/>
          <w:sz w:val="20"/>
          <w:lang w:val="en-US"/>
        </w:rPr>
        <w:t xml:space="preserve">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( new Button("Avbryt")</w:t>
      </w:r>
      <w:r>
        <w:rPr>
          <w:rFonts w:cs="Courier New" w:ascii="Courier New" w:hAnsi="Courier New"/>
          <w:b/>
          <w:bCs/>
          <w:sz w:val="20"/>
          <w:lang w:val="en-US"/>
        </w:rPr>
        <w:t>, BorderLayout.SOUTH</w:t>
      </w:r>
      <w:r>
        <w:rPr>
          <w:rFonts w:cs="Courier New" w:ascii="Courier New" w:hAnsi="Courier New"/>
          <w:sz w:val="20"/>
          <w:lang w:val="en-US"/>
        </w:rPr>
        <w:t xml:space="preserve">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orderLayout</w:t>
      </w:r>
      <w:r>
        <w:rPr/>
        <w:t xml:space="preserve"> gör att man kan ange i vilket väderstreck en komponent ska ligga. </w:t>
      </w:r>
    </w:p>
    <w:p>
      <w:pPr>
        <w:pStyle w:val="Normal"/>
        <w:rPr/>
      </w:pPr>
      <w:r>
        <w:rPr/>
        <w:t xml:space="preserve">Komponenter i norr och söder tar upp hela fönsterbredden, men endast den höjd som de behöver. </w:t>
      </w:r>
    </w:p>
    <w:p>
      <w:pPr>
        <w:pStyle w:val="Normal"/>
        <w:rPr/>
      </w:pPr>
      <w:r>
        <w:rPr/>
        <w:t>Komponenter i väst och öst tar upp resterande del av sidokanterna, med önskad storlek i sidled.</w:t>
      </w:r>
    </w:p>
    <w:p>
      <w:pPr>
        <w:pStyle w:val="Normal"/>
        <w:rPr/>
      </w:pPr>
      <w:r>
        <w:rPr/>
        <w:t>Den komponent som placeras i CENTER får den storlek som finns kvar av fönstre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163195</wp:posOffset>
                </wp:positionV>
                <wp:extent cx="1609725" cy="1149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149480"/>
                          <a:chOff x="0" y="0"/>
                          <a:chExt cx="1609560" cy="1149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09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9440"/>
                            <a:ext cx="1609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OU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157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230040"/>
                            <a:ext cx="3448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459720"/>
                            <a:ext cx="919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2.85pt;width:126.75pt;height:90.5pt" coordorigin="1448,257" coordsize="2535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9;top:257;width:253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O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9;top:1705;width:253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OU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;top:619;width:496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619;width:542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92;top:981;width:144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CEN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gift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 Skriv in och kör koden. Ändra storlek på fönstret. Hur förändras komponenternas storl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lytta komponenterna så att OK-knappen hamnar i norr och Label-objektet till EA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LayoutDemo2.java – Paneler som delfönster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2855</wp:posOffset>
            </wp:positionH>
            <wp:positionV relativeFrom="paragraph">
              <wp:posOffset>-150495</wp:posOffset>
            </wp:positionV>
            <wp:extent cx="2066925" cy="160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lang w:val="en-US"/>
        </w:rPr>
        <w:t>package components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 java.apple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 java.aw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blic class LayoutDemo3 extends Applet {</w:t>
      </w:r>
    </w:p>
    <w:p>
      <w:pPr>
        <w:pStyle w:val="Normal"/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ublic void init() {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etLayout( new BorderLayout() 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Panel northPanel= new Panel();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northPanel.setLayout( new GridLayout(2,2) );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add( northPanel, BorderLayout.NORTH);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northPanel.</w:t>
      </w:r>
      <w:r>
        <w:rPr>
          <w:rFonts w:cs="Courier New" w:ascii="Courier New" w:hAnsi="Courier New"/>
          <w:sz w:val="20"/>
        </w:rPr>
        <w:t>add( new Label( "Skriv ditt namn")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northPanel.</w:t>
      </w:r>
      <w:r>
        <w:rPr>
          <w:rFonts w:cs="Courier New" w:ascii="Courier New" w:hAnsi="Courier New"/>
          <w:sz w:val="20"/>
          <w:lang w:val="en-US"/>
        </w:rPr>
        <w:t>add( new TextField(10)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northPanel.</w:t>
      </w:r>
      <w:r>
        <w:rPr>
          <w:rFonts w:cs="Courier New" w:ascii="Courier New" w:hAnsi="Courier New"/>
          <w:sz w:val="20"/>
          <w:lang w:val="en-US"/>
        </w:rPr>
        <w:t>add( new Button("OK")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northPanel.</w:t>
      </w:r>
      <w:r>
        <w:rPr>
          <w:rFonts w:cs="Courier New" w:ascii="Courier New" w:hAnsi="Courier New"/>
          <w:sz w:val="20"/>
          <w:lang w:val="en-US"/>
        </w:rPr>
        <w:t>add( new Button("Avbryt") 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anel </w:t>
      </w:r>
      <w:r>
        <w:rPr/>
        <w:t>är en praktisk komponent: ett delfönster!</w:t>
      </w:r>
    </w:p>
    <w:p>
      <w:pPr>
        <w:pStyle w:val="Normal"/>
        <w:rPr/>
      </w:pPr>
      <w:r>
        <w:rPr/>
        <w:t>Genom att placera ett delfönster i norr, kan man ha flera komponenter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pgifter:</w:t>
      </w:r>
    </w:p>
    <w:p>
      <w:pPr>
        <w:pStyle w:val="Normal"/>
        <w:rPr/>
      </w:pPr>
      <w:r>
        <w:rPr/>
        <w:t>1) Skapa en klass med hyfsad Layout som ne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0835" cy="2221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Högerjustera texten i </w:t>
      </w:r>
      <w:r>
        <w:rPr>
          <w:rFonts w:cs="Courier New" w:ascii="Courier New" w:hAnsi="Courier New"/>
          <w:sz w:val="20"/>
        </w:rPr>
        <w:t>Label</w:t>
      </w:r>
      <w:r>
        <w:rPr/>
        <w:t>-obje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ning: När man skapar en Label kan man ange textens orienterin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.ex. </w:t>
      </w:r>
    </w:p>
    <w:p>
      <w:pPr>
        <w:pStyle w:val="Normal"/>
        <w:ind w:firstLine="130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ew Label( ”Reinfeldt”, Label.RIGHT); </w:t>
      </w:r>
    </w:p>
    <w:p>
      <w:pPr>
        <w:pStyle w:val="Normal"/>
        <w:ind w:firstLine="130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ew Label( ”Maud”, Label.RIGHT); </w:t>
      </w:r>
    </w:p>
    <w:p>
      <w:pPr>
        <w:pStyle w:val="Normal"/>
        <w:ind w:firstLine="130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ew Label( ”Ohly”, Label.LEFT); </w:t>
      </w:r>
    </w:p>
    <w:p>
      <w:pPr>
        <w:pStyle w:val="Normal"/>
        <w:ind w:firstLine="130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ogrammering B, Java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  <w:r>
      <w:rPr>
        <w:sz w:val="20"/>
      </w:rPr>
      <w:tab/>
      <w:t xml:space="preserve">si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Header"/>
      <w:rPr/>
    </w:pPr>
    <w:r>
      <w:rPr>
        <w:rStyle w:val="PageNumber"/>
        <w:sz w:val="20"/>
      </w:rPr>
      <w:t>Niklas Gyulai, Berzeliusskolan Linkö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3:00Z</dcterms:created>
  <dc:creator> Berzeliusskolan</dc:creator>
  <dc:description/>
  <dc:language>en-US</dc:language>
  <cp:lastModifiedBy> Berzeliusskolan</cp:lastModifiedBy>
  <cp:lastPrinted>2006-11-24T12:51:00Z</cp:lastPrinted>
  <dcterms:modified xsi:type="dcterms:W3CDTF">2006-11-24T12:18:00Z</dcterms:modified>
  <cp:revision>12</cp:revision>
  <dc:subject/>
  <dc:title>LayoutDemo</dc:title>
</cp:coreProperties>
</file>